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9" w:after="289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合格的工作理念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范建业  珍惜每一天、善待每个人、做好每件事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凤海  学而不厌、诲人不倦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旭  越位思考、定位工作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晓丹  见贤思齐、责人责己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史阿平  心想到、话说到、力尽到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彭惠英  做人求实、工作求质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淑艳  大处着眼、小事做起</w:t>
      </w:r>
    </w:p>
    <w:p>
      <w:pPr>
        <w:pStyle w:val="Normal"/>
        <w:spacing w:lineRule="exact" w:line="480" w:before="289" w:after="144"/>
        <w:rPr/>
      </w:pPr>
      <w:r>
        <w:rPr>
          <w:rFonts w:ascii="宋体;SimSun" w:hAnsi="宋体;SimSun" w:cs="宋体;SimSun"/>
          <w:sz w:val="32"/>
          <w:szCs w:val="32"/>
        </w:rPr>
        <w:t>马继红  名节重泰山  利欲轻鸿毛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彭  力  态度决定一切、细节决定成败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晓琳  让每项工作零缺陷、让每个问题零疑问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铁英  勤为本、行为基、情注教学、服务师生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振宇  道之难、不求不解；事虽小、不为不成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新  修身洁行、言必由绳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吕占军  端正态度  不怕难度   追求高度  创造精度</w:t>
      </w:r>
    </w:p>
    <w:p>
      <w:pPr>
        <w:pStyle w:val="Normal"/>
        <w:spacing w:before="289" w:after="144"/>
        <w:ind w:left="1440" w:hanging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宇辉  心中盛装责任   真爱服务师生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佟晓光  忠信进德、立诚居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赵陆陆  爱人以德 用人以贤 因人成事 因事制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静涛  细节是关键  坚持是品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杜宏燕  闻香识书，惠德睿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海涛  以至诚为道、以至仁为德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鹏飞  严于律己、宽以待人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莹  心清致远、笃行无痕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宁  静心自省、勤思善悟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维娜  勿因群疑而阻独见、勿因己意而废人言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桂波  海纳百川、止于至善</w:t>
      </w:r>
    </w:p>
    <w:p>
      <w:pPr>
        <w:pStyle w:val="Normal"/>
        <w:spacing w:lineRule="exact" w:line="50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岫峰  着眼大局、无微不至</w:t>
      </w:r>
    </w:p>
    <w:p>
      <w:pPr>
        <w:pStyle w:val="Normal"/>
        <w:spacing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振寰  双手扶持千树茂、慈怀灌注万花稠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春梅  夙兴夜寐教学管理、殚精竭虑专业建设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爱民  为者常成、行者常至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立波  耐心待人、细心做事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立  深思志远、奉献忘名</w:t>
      </w:r>
    </w:p>
    <w:p>
      <w:pPr>
        <w:pStyle w:val="Normal"/>
        <w:spacing w:lineRule="exact" w:line="480" w:before="289" w:after="144"/>
        <w:rPr/>
      </w:pPr>
      <w:r>
        <w:rPr>
          <w:rFonts w:ascii="宋体;SimSun" w:hAnsi="宋体;SimSun" w:cs="宋体;SimSun"/>
          <w:sz w:val="32"/>
          <w:szCs w:val="32"/>
        </w:rPr>
        <w:t>李淑惠  坦诚 严谨 睿智 明智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明淑  </w:t>
      </w:r>
      <w:r>
        <w:rPr>
          <w:rFonts w:ascii="宋体;SimSun" w:hAnsi="宋体;SimSun" w:cs="宋体;SimSun"/>
          <w:bCs/>
          <w:sz w:val="32"/>
          <w:szCs w:val="32"/>
        </w:rPr>
        <w:t>营造和谐、全心奉献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潘治忠  言必信、信必行、行必果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环宇  学习为先、诚朴为尚、敬业为荣、廉洁为本</w:t>
      </w:r>
    </w:p>
    <w:p>
      <w:pPr>
        <w:pStyle w:val="Normal"/>
        <w:spacing w:lineRule="exact" w:line="480" w:before="289" w:after="14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小平  </w:t>
      </w:r>
      <w:r>
        <w:rPr>
          <w:rFonts w:ascii="宋体;SimSun" w:hAnsi="宋体;SimSun" w:cs="宋体;SimSun"/>
          <w:bCs/>
          <w:sz w:val="32"/>
          <w:szCs w:val="32"/>
        </w:rPr>
        <w:t>廉以律己  俭以养德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宇翔  工作不满足、追求无止境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雅静  小事成就大事、细节成就完美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迪新  方向比速度更重要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洪波  慎而思之、勤而行之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世良  让镜头承载历史、用媒体再现辉煌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  乾  老骥伏枥、志在教育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  冬  安全第一、师生至上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晓梅  采集文献汇书海、凝聚知识惠汲者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王  琳  眼界决定世界  平凡折射非凡</w:t>
      </w:r>
    </w:p>
    <w:p>
      <w:pPr>
        <w:pStyle w:val="Normal"/>
        <w:spacing w:lineRule="exact" w:line="480" w:before="144" w:after="144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32"/>
          <w:szCs w:val="32"/>
        </w:rPr>
        <w:t>边洪鑫  服务为学生快乐  快乐为学生服务。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宏  在真情中演绎爱心、在平凡中追求卓越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学峰  思维中求“有我”，工作中去“忘我”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史冬梅  励志尚德、务实善思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洪凯  本色做人、出色做事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丁建红  毋意、毋必、毋固、毋我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穆雅丽  理天下报章  传世间资讯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王  川  安全无小事  责任重于山</w:t>
      </w:r>
    </w:p>
    <w:p>
      <w:pPr>
        <w:pStyle w:val="Normal"/>
        <w:spacing w:before="144" w:after="144"/>
        <w:rPr/>
      </w:pPr>
      <w:r>
        <w:rPr>
          <w:rFonts w:ascii="宋体;SimSun" w:hAnsi="宋体;SimSun" w:cs="宋体;SimSun"/>
          <w:sz w:val="32"/>
          <w:szCs w:val="32"/>
        </w:rPr>
        <w:t xml:space="preserve">崔  伟 </w:t>
      </w:r>
      <w:r>
        <w:rPr>
          <w:rFonts w:ascii="宋体;SimSun" w:hAnsi="宋体;SimSun" w:cs="宋体;SimSun"/>
          <w:sz w:val="30"/>
          <w:szCs w:val="30"/>
        </w:rPr>
        <w:t xml:space="preserve"> 爱业、勤业、精业、立业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  冰  好学力行   精道为医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邹文华  不自满者受益、不自是者博闻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昌辉  秉先贤之训、传中医之道</w:t>
      </w:r>
    </w:p>
    <w:p>
      <w:pPr>
        <w:pStyle w:val="Normal"/>
        <w:spacing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玉波  事在人为、境由心造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琪  博观而约取、厚积而薄发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丽娃  有教无类、乐学致远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宋宇哲  </w:t>
      </w:r>
      <w:r>
        <w:rPr>
          <w:rFonts w:ascii="宋体;SimSun" w:hAnsi="宋体;SimSun" w:cs="宋体;SimSun"/>
          <w:sz w:val="30"/>
          <w:szCs w:val="30"/>
        </w:rPr>
        <w:t>立足教学本职、心系专业建设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 xml:space="preserve">史良图  </w:t>
      </w:r>
      <w:r>
        <w:rPr>
          <w:rFonts w:ascii="宋体;SimSun" w:hAnsi="宋体;SimSun" w:cs="宋体;SimSun"/>
          <w:sz w:val="30"/>
          <w:szCs w:val="30"/>
        </w:rPr>
        <w:t>倾热心于教学、尽努力于工作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银玲  做天使之友、树护理之魂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  寒  择善而固执、修身以至诚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景龙  在无我中求索、在有我中求实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池  明  敬事而信、克己复礼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立忠  给予比接受更快乐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淑文  授业不忘创新、执教不忘育人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贺  伟  只要路是对的、就不怕路远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王东辉  以求知为乐，以从教为荣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淑芳  积跬步、纳百川、笃于行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  玫  执教求精、爱生如子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影  做人如水、做事如山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纪耀华  不自满者受益、不自是者博闻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 xml:space="preserve">王秋香  </w:t>
      </w:r>
      <w:r>
        <w:rPr>
          <w:rFonts w:ascii="宋体;SimSun" w:hAnsi="宋体;SimSun" w:cs="宋体;SimSun"/>
          <w:sz w:val="30"/>
          <w:szCs w:val="30"/>
        </w:rPr>
        <w:t>以生为友堪为师、以校为家尽其职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惠  春   浸润人格、涵养精神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0"/>
          <w:szCs w:val="30"/>
        </w:rPr>
        <w:t xml:space="preserve">刘志红   </w:t>
      </w:r>
      <w:r>
        <w:rPr>
          <w:rStyle w:val="Tpccontent1"/>
          <w:rFonts w:ascii="宋体;SimSun" w:hAnsi="宋体;SimSun" w:cs="宋体;SimSun"/>
          <w:sz w:val="30"/>
          <w:szCs w:val="30"/>
        </w:rPr>
        <w:t>用真情教书、用真心育人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0"/>
          <w:szCs w:val="30"/>
        </w:rPr>
        <w:t>靳丹红   能力有限、努力无限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 xml:space="preserve">李雅琴   </w:t>
      </w:r>
      <w:r>
        <w:rPr>
          <w:rFonts w:ascii="宋体;SimSun" w:hAnsi="宋体;SimSun" w:cs="宋体;SimSun"/>
          <w:bCs/>
          <w:sz w:val="30"/>
          <w:szCs w:val="30"/>
        </w:rPr>
        <w:t>给自</w:t>
      </w:r>
      <w:r>
        <w:rPr>
          <w:rFonts w:ascii="宋体;SimSun" w:hAnsi="宋体;SimSun" w:cs="宋体;SimSun"/>
          <w:bCs/>
          <w:sz w:val="32"/>
          <w:szCs w:val="32"/>
        </w:rPr>
        <w:t>己清零，留出空间装进智慧，装进创造力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立人  学而不厌、诲人不倦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延良  医道精于勤、天德贵有恒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  立  立一等品格 求一等学识 成一等事业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银环  业精于勤荒于嬉、行成于思毁于随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  炬  用镁光凝固瞬间、用媒体展示精彩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会彦  观书海，修自身品德；守万卷，为师生服务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秀玲  求真知不畏寒暑，为学子甘愿奉献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淑杰  把知识传给学生、把勤奋留给自己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长虹  用真情教书、用亲情育人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  煜  言求真、心求诚、行求美、业求精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英  淡泊明志、宁静致远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洪臣  勤学宜自勉、岁月不待人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英  爱心献给学生、信心留给自己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丽岩  人生充满了选择、态度决定一切</w:t>
      </w:r>
    </w:p>
    <w:p>
      <w:pPr>
        <w:pStyle w:val="Normal"/>
        <w:spacing w:lineRule="exact" w:line="50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羽  学乃立事之本，诚信勤奋认真；</w:t>
      </w:r>
    </w:p>
    <w:p>
      <w:pPr>
        <w:pStyle w:val="Normal"/>
        <w:spacing w:lineRule="exact" w:line="500" w:before="144" w:after="144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看花开柳成荫，何索黄褂披身。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张丽芳  </w:t>
      </w:r>
      <w:r>
        <w:rPr>
          <w:rFonts w:ascii="宋体;SimSun" w:hAnsi="宋体;SimSun" w:cs="宋体;SimSun"/>
          <w:sz w:val="30"/>
          <w:szCs w:val="30"/>
        </w:rPr>
        <w:t>不求样样成功、但求事事努力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宏丽  关注前沿，享受信息，追求灵活，快乐教学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克  学高爱生、自我超越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许兆亮  传承传统文化、铸造人类灵魂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丽艳  做事要知不足、做学问要不知足</w:t>
      </w:r>
    </w:p>
    <w:p>
      <w:pPr>
        <w:pStyle w:val="Normal"/>
        <w:spacing w:lineRule="exact" w:line="480" w:before="144" w:after="144"/>
        <w:ind w:left="1280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肖万凤  老骥伏枥、倾心育人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茂凤  坦诚待人、敬业育人、快乐做人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锐  文能换骨余无法、学到寻源自不疑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玉辉  架党群桥梁、做良师益友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 xml:space="preserve">郝乃兰  </w:t>
      </w:r>
      <w:r>
        <w:rPr>
          <w:rFonts w:ascii="宋体;SimSun" w:hAnsi="宋体;SimSun" w:cs="宋体;SimSun"/>
          <w:sz w:val="30"/>
          <w:szCs w:val="30"/>
        </w:rPr>
        <w:t>用心关怀学生，用爱塑造心灵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晓天  辛勤耕耘、无私奉献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  杰  静心治学、诲人不倦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甘  卉  言传有方、身教有德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玫琦  博学通变、精思育人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曹延萍  以至诚为道、以至仁为德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  伟  知人者智、自知者明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程利敏   桃李不言、下自成蹊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凌赢  立足三尺讲台、塑造无悔人生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  莹  厚德重法、言传身教</w:t>
      </w:r>
    </w:p>
    <w:p>
      <w:pPr>
        <w:pStyle w:val="Normal"/>
        <w:spacing w:lineRule="exact" w:line="480" w:before="144" w:after="144"/>
        <w:rPr>
          <w:rStyle w:val="Tpccontent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 xml:space="preserve">谢皓雪  </w:t>
      </w:r>
      <w:r>
        <w:rPr>
          <w:rStyle w:val="Tpccontent1"/>
          <w:rFonts w:ascii="宋体;SimSun" w:hAnsi="宋体;SimSun" w:cs="宋体;SimSun"/>
          <w:sz w:val="32"/>
          <w:szCs w:val="32"/>
        </w:rPr>
        <w:t>博学　勤思　笃行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张琦岩  做人诚实、做事踏实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  博   静心做老师、尽心教学生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曾凤英  工作求细致、成绩求卓越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  巍  与人为善、真诚做人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才  立德树人  保校园平安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  光  把敬业变成一种习惯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杜海鹏  最好是目标，更好是追求。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李  璐  今天多几分钟准备　明天少几小时麻烦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袁兆新  用心投入工作  用爱感悟生活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孙冬梅  在工作中寻求快乐  在快乐中努力工作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关云飞  没有平庸的工作  只有平庸的人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胡  楠  思维求新   工作求美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张  镝   践积重法   格物致知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  丹   正心以为本  修身以为基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章春宇   心中有爱　肩上有责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　龙    厚德求质  格物致知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　漫    业精于勤  而若于嬉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赵慧娟    有教无类，严谨治学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路　芳    做人正直  做事重责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伟娜    宽容别人等于善待自己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佩玲    把真心留给自己   把真爱送给学生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王  丽    传为人之道，育营销英才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杨智源     志于道 据于德 依于仁 游于艺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郭  明     见贤思齐   非贤省己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红     生为本 校为家 学为精 业为重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梁  远     恪忠职守于工作   全心服务于学生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  丹     实学 实用 习行 习动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石  璐     做实践的思想者   思考的实践者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于  丹     育人必先律己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曹玉凤     行是知之始  知是行之成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马  莹 择善人而交，则善书而读；则善言而听，则善行而从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张  伟       与其临渊羨鱼，不如退而结网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  伟        尊重为本 服务于心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  岩        敏则有功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姜玲姝        大德无言 大道至简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艾  斌    理事有序，处事有方；学做桥梁，承重忘我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淑云    攀书山，为教工引路；游书海，为学子领航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高  鑫    勤于岗位，精于技术，诚于协作，乐于服务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穆雅丽    理天下报章  传世间资讯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李  超    倘佯书海，寻觅真谛；亲情服务，传递信息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李默涵    爱馆如家，服务至佳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谭  丽    在听涛中施洒博爱，在书海中以德惠仁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田玉秋   学必求其心得，业必贵于专精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何  田    厚德以读者，博学以已者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刁长河    读书使人充实，思考使人深邃，交谈使人清醒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亚君    服务塑形象，敬业显理念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祝  磊    网络搭建交流平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博学傲游知识海洋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周  航    博极书海，孜孜不倦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王清娟    文献加工立足精，典藏验收甘为人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吴凤君   信息采集皆在于专，文献分编必作于细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英媛   敬业永留心中，奉献付之行动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长杰   做人虚心  做事细心  服务贴心  工作撞心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新   砺管理技术之矛，筑网络安全之盾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倪  影   精以慎事  俱致悟心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艳慧   档案构架轨迹  数据折射责任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杨  鑫    言有物求其实    行有恒取其道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桂杰    不畏繁难 不避矛盾  高效工作 创新发展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李晓宇    德为师之本　师者须德高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康伟民    热情启迪工作灵感，勤奋保证工作质量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林  琳    做人让人感动  做事让人放心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李美谊    做事出于心  做人出于情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孙吉凤    以爱育人，以情优教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麻  莹    静心教学   潜心育人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华  芳    捧得一颗心来，不带半棵草去。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闫  枫    点播一粒知识的种子，成就一片未来的森林。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郑海筝    播种希望，收获明天。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丹丹    以爱己之心爱人 以律人之心律己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李春赫    积学以储宝     厚德而载道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 xml:space="preserve">常  亮    以德律己，以心惠生                  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 xml:space="preserve">张义英    勤思以超  敏行留痕              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 xml:space="preserve">张  虹    勤思善悟  谨言敏行              </w:t>
      </w:r>
    </w:p>
    <w:p>
      <w:pPr>
        <w:pStyle w:val="Normal"/>
        <w:spacing w:lineRule="exact" w:line="480" w:before="144" w:after="144"/>
        <w:rPr/>
      </w:pPr>
      <w:r>
        <w:rPr>
          <w:rFonts w:ascii="宋体;SimSun" w:hAnsi="宋体;SimSun" w:cs="宋体;SimSun"/>
          <w:sz w:val="32"/>
          <w:szCs w:val="32"/>
        </w:rPr>
        <w:t>刘宇芳   用照片积淀历史  用痕迹彰显辉煌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春花    用心工作每一天  快乐工作每一秒。</w:t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144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0318" w:h="14570"/>
      <w:pgMar w:left="964" w:right="964" w:gutter="0" w:header="0" w:top="907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2:00Z</dcterms:created>
  <dc:creator>番茄花园</dc:creator>
  <dc:description/>
  <cp:keywords/>
  <dc:language>en-US</dc:language>
  <cp:lastModifiedBy>番茄花园</cp:lastModifiedBy>
  <dcterms:modified xsi:type="dcterms:W3CDTF">2008-10-30T02:27:00Z</dcterms:modified>
  <cp:revision>30</cp:revision>
  <dc:subject/>
  <dc:title/>
</cp:coreProperties>
</file>