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重新制作桌牌统计信息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校领导：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周毅刚   副书记      天行健  君子以自强不息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杨永太   副校长      做好人 干好事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保卫处：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王  才   副处长      以人为本，保卫就是服务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王  川   科  长      安全防火  生命第一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成教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李雁萍   副主任      不动笔墨不读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杜海鹏   科  长      团结、服务、稳定、发展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李  璐   干  事      从小事做起  把每一件小事做得更精彩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国际交流部：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袁兆新   副主任      用心投入工作，用爱感悟生活</w:t>
      </w:r>
    </w:p>
    <w:p>
      <w:pPr>
        <w:pStyle w:val="Normal"/>
        <w:spacing w:lineRule="exact" w:line="400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党支部书记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王   宁  副主任      静心自省、勤思善悟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孙冬梅   </w:t>
      </w:r>
      <w:r>
        <w:rPr>
          <w:rFonts w:ascii="楷体_GB2312" w:hAnsi="楷体_GB2312" w:eastAsia="楷体_GB2312"/>
          <w:color w:val="FF0000"/>
          <w:sz w:val="24"/>
        </w:rPr>
        <w:t xml:space="preserve">助  教       </w:t>
      </w:r>
      <w:r>
        <w:rPr>
          <w:rFonts w:ascii="楷体_GB2312" w:hAnsi="楷体_GB2312" w:eastAsia="楷体_GB2312"/>
          <w:sz w:val="24"/>
        </w:rPr>
        <w:t xml:space="preserve"> 在工作中寻求快乐，在快乐中努力工作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、关云飞   </w:t>
      </w:r>
      <w:r>
        <w:rPr>
          <w:rFonts w:ascii="楷体_GB2312" w:hAnsi="楷体_GB2312" w:eastAsia="楷体_GB2312"/>
          <w:color w:val="FF0000"/>
          <w:sz w:val="24"/>
        </w:rPr>
        <w:t>助  教</w:t>
      </w:r>
      <w:r>
        <w:rPr>
          <w:rFonts w:ascii="楷体_GB2312" w:hAnsi="楷体_GB2312" w:eastAsia="楷体_GB2312"/>
          <w:sz w:val="24"/>
        </w:rPr>
        <w:t xml:space="preserve">        没有平庸的工作，只有平庸的人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后勤办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潘治忠   副主任      言必行、信必行、行必果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事业发展处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胡楠     干  事       行胜于言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张镝     干  事       </w:t>
      </w:r>
      <w:r>
        <w:rPr>
          <w:rStyle w:val="StrongEmphasis"/>
          <w:rFonts w:ascii="楷体_GB2312" w:hAnsi="楷体_GB2312" w:cs="ˎ̥;Times New Roman" w:eastAsia="楷体_GB2312"/>
          <w:b w:val="false"/>
          <w:color w:val="222222"/>
          <w:sz w:val="24"/>
        </w:rPr>
        <w:t>开拓进取 制度约束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外事办：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王晓丹   </w:t>
      </w:r>
      <w:r>
        <w:rPr>
          <w:rFonts w:ascii="楷体_GB2312" w:hAnsi="楷体_GB2312" w:eastAsia="楷体_GB2312"/>
          <w:color w:val="FF0000"/>
          <w:sz w:val="24"/>
        </w:rPr>
        <w:t>主  任</w:t>
      </w:r>
      <w:r>
        <w:rPr>
          <w:rFonts w:ascii="楷体_GB2312" w:hAnsi="楷体_GB2312" w:eastAsia="楷体_GB2312"/>
          <w:sz w:val="24"/>
        </w:rPr>
        <w:t xml:space="preserve">       见贤思齐 责人责己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孙  炬   </w:t>
      </w:r>
      <w:r>
        <w:rPr>
          <w:rFonts w:ascii="楷体_GB2312" w:hAnsi="楷体_GB2312" w:eastAsia="楷体_GB2312"/>
          <w:color w:val="FF0000"/>
          <w:sz w:val="24"/>
        </w:rPr>
        <w:t>副教授</w:t>
      </w:r>
      <w:r>
        <w:rPr>
          <w:rFonts w:ascii="楷体_GB2312" w:hAnsi="楷体_GB2312" w:eastAsia="楷体_GB2312"/>
          <w:sz w:val="24"/>
        </w:rPr>
        <w:t xml:space="preserve">       用镁光凝固瞬间  让媒体展示精彩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物业公司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吕占军   物业公司经理     端正态度  不怕难度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追求高度  创造精度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工部：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sz w:val="24"/>
        </w:rPr>
        <w:t>赵小平    干  事         尽心、尽力、尽职、尽责工作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sz w:val="24"/>
        </w:rPr>
        <w:t>李雅峰    干  事         团结协作 甘为人梯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sz w:val="24"/>
        </w:rPr>
        <w:t>陈  丹    干  事         把握现在 放眼将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sz w:val="24"/>
        </w:rPr>
        <w:t>单力伟    干  事         天天向上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sz w:val="24"/>
        </w:rPr>
        <w:t>李凌霄    公寓科科长     用心服务 行胜于言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药学系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张颜彤    药学实验中心主任       淡泊明志  宁静致远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章春宇    系办主任               心中有爱　肩上有责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马　龙    学办主任               守土有责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董　漫    考务干事      细节决定成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王晓红    教学干事      热爱　自信　理解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赵慧娟    助 　教       勤能补拙是良训，一分辛劳一分才</w:t>
      </w:r>
    </w:p>
    <w:p>
      <w:pPr>
        <w:pStyle w:val="Normal"/>
        <w:ind w:left="3360" w:hanging="3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路　芳    助   教　     用真诚去启迪学生的智慧，用真爱去滋润学生的心田，用信心去点燃希望的灯火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李伟娜    助　教        教育无小事 教师无小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董丽丹    助　教        踏实　敬业　快乐　创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陈　曦   实验员        生活就是寻求新的知识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医学系：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彭  力     主  任</w:t>
      </w:r>
      <w:r>
        <w:rPr>
          <w:rFonts w:ascii="楷体_GB2312" w:hAnsi="楷体_GB2312" w:eastAsia="楷体_GB2312"/>
          <w:b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态度决定一切，细节决定成败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董佩玲     副主任        虚怀若谷  坦荡人生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肖万凤     副教授        老骥伏枥、倾心育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、杨智源     讲  师        志于道 据于德 </w:t>
      </w:r>
      <w:r>
        <w:rPr>
          <w:rFonts w:ascii="楷体_GB2312" w:hAnsi="楷体_GB2312" w:cs="Arial" w:eastAsia="楷体_GB2312"/>
          <w:sz w:val="24"/>
        </w:rPr>
        <w:t xml:space="preserve">依于仁 </w:t>
      </w:r>
      <w:r>
        <w:rPr>
          <w:rFonts w:ascii="楷体_GB2312" w:hAnsi="楷体_GB2312" w:eastAsia="楷体_GB2312"/>
          <w:sz w:val="24"/>
        </w:rPr>
        <w:t>游于艺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边洪鑫     学办主任       服务为学生快乐，快乐为学生服务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郭  明      考务干事      夕惕若厉无咎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李  红      教务干事      生为本 校为家 学为精 业为重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韩  杨      教务干事      用真心书写人生</w:t>
      </w:r>
    </w:p>
    <w:p>
      <w:pPr>
        <w:pStyle w:val="Normal"/>
        <w:ind w:firstLine="3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用善良点靓心灵</w:t>
      </w:r>
    </w:p>
    <w:p>
      <w:pPr>
        <w:pStyle w:val="Normal"/>
        <w:spacing w:lineRule="exact" w:line="400"/>
        <w:ind w:firstLine="3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用美丽创造生活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吴自弘    专职辅导员     用爱心工作，用爱心浇灌学生的心灵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梁  远      专职辅导员   只为成功找经验，不为失败找借口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田  丹      助教               勤求古训  博采众方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史  丹      助教               壁立千韧，无欲则刚</w:t>
      </w:r>
    </w:p>
    <w:p>
      <w:pPr>
        <w:pStyle w:val="Normal"/>
        <w:spacing w:lineRule="exact" w:line="400"/>
        <w:ind w:firstLine="4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纳百川，有容乃大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护理系：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王  婷      护理实验中心主任     服务教学，事力求精，做必留痕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刘力为      专职辅导员           三尺讲台，倾心培育芳草</w:t>
      </w:r>
    </w:p>
    <w:p>
      <w:pPr>
        <w:pStyle w:val="Normal"/>
        <w:ind w:firstLine="4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书育人，力求有所作为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何凤云     </w:t>
      </w:r>
      <w:r>
        <w:rPr>
          <w:rFonts w:ascii="楷体_GB2312" w:hAnsi="楷体_GB2312" w:eastAsia="楷体_GB2312"/>
          <w:color w:val="FF0000"/>
          <w:sz w:val="24"/>
        </w:rPr>
        <w:t xml:space="preserve"> 教研室主任</w:t>
      </w:r>
      <w:r>
        <w:rPr>
          <w:rFonts w:ascii="楷体_GB2312" w:hAnsi="楷体_GB2312" w:eastAsia="楷体_GB2312"/>
          <w:sz w:val="24"/>
        </w:rPr>
        <w:t xml:space="preserve">        天道酬勤</w:t>
      </w:r>
    </w:p>
    <w:p>
      <w:pPr>
        <w:pStyle w:val="Normal"/>
        <w:spacing w:lineRule="exact" w:line="400"/>
        <w:ind w:left="4080" w:hanging="40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于  丹      专职辅导员        用智慧的火花点燃从教的山路，用辛勤的汗水培育满园的芬芳</w:t>
      </w:r>
    </w:p>
    <w:p>
      <w:pPr>
        <w:pStyle w:val="Normal"/>
        <w:spacing w:lineRule="exact" w:line="400"/>
        <w:ind w:left="3120" w:hanging="312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郑海箏     专职辅导员          用踏实的脚印书写育人篇章</w:t>
      </w:r>
    </w:p>
    <w:p>
      <w:pPr>
        <w:pStyle w:val="Normal"/>
        <w:spacing w:lineRule="exact" w:line="400"/>
        <w:ind w:left="3120" w:hanging="312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薛  媛     专职辅导员          双手扶持千木茂，慈怀灌注万花稠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和平校区：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田  伟      副主任       工作严谨、服务到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 王  莉      副教授       规范管理尽职尽责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 徐力夫      干  事       严于律己  扎实工作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审计监察处：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董  岩       副处长          客观公正、严于律己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姜玲姝       专职纪检委员    固本清浊  保驾护航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图书馆：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艾  斌     副馆长、副教授    迎着晨光实干，莫对晚霞幻想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刘长杰     馆  员            做人虚心、做事细心、服务贴心、工作创新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刁长河     经济师            幸福的根源在于知识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陈  松     中级工            完善自我，学无止境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李连会     馆  员            诚心，耐心，关心，爱心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仲春霞     助理研究员        一切为了读者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田玉秋     馆  员            服务热情周到，工作敬业乐业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薄  英     普  工            完成工作的方法是爱惜每一分钟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穆雅丽     讲  师            能力有限，努力无限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谭  丽    馆  员            热情为读者服务，做好读者的领航员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李默涵    馆  员            虚心、诚心、爱心、真心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马列教研部：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卢  静     教  授        博观而约取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厚积而薄法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李春赫     讲  师       积学以储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厚德而载德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校长办公室：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eastAsia="楷体_GB2312"/>
          <w:sz w:val="24"/>
        </w:rPr>
        <w:t xml:space="preserve">王新    网络管理员      服务教学 服务师生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细微之处见痕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倪颖    干事            追求永无止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党委宣传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于凤海      调研员             学而不厌 诲人不倦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：杨敬然     宣传干事             一滴水，用显微镜看，也是一个大世界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党委办公室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楷体_GB2312" w:hAnsi="楷体_GB2312" w:eastAsia="楷体_GB2312"/>
          <w:sz w:val="24"/>
        </w:rPr>
        <w:t>杨   柳       组织干事        事到盛时需警醒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境当逆处且从容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设备管理处：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马继红    处  长           做人以道德为准则</w:t>
      </w:r>
    </w:p>
    <w:p>
      <w:pPr>
        <w:pStyle w:val="Normal"/>
        <w:ind w:firstLine="3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做事以法律为准绳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赵桂杰    管理干事         实实在在做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明明白白做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陈小平    采购员           修德敬业 服务师生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务处：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常  亮        考务干事             超越创新，敬业为本。            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张义英        考务干事             人生在勤，不索何获。              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刘洪波        副处长           慎而思之，勤而行之。          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张  虹        干  事           用爱心构筑师生之桥，</w:t>
      </w:r>
    </w:p>
    <w:p>
      <w:pPr>
        <w:pStyle w:val="Normal"/>
        <w:spacing w:lineRule="exact" w:line="400"/>
        <w:ind w:firstLine="4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凭丹心培育专业英才              </w:t>
      </w:r>
    </w:p>
    <w:p>
      <w:pPr>
        <w:pStyle w:val="Normal"/>
        <w:spacing w:lineRule="exact" w:line="400"/>
        <w:ind w:firstLine="3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刘宇芳        干  事           会思考的人，才是一个真正有力量的人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、文世良       现代教育技术中心主任    让镜头承载历史，  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eastAsia="楷体_GB2312"/>
          <w:sz w:val="24"/>
        </w:rPr>
        <w:t xml:space="preserve">用媒体再现辉煌。 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 xml:space="preserve">、钱科颖       教学干事             不积跬步，无以至千里，          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  <w:r>
        <w:rPr>
          <w:rFonts w:ascii="楷体_GB2312" w:hAnsi="楷体_GB2312" w:eastAsia="楷体_GB2312"/>
          <w:sz w:val="24"/>
        </w:rPr>
        <w:t xml:space="preserve">不积小流，无以成江海。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、杨春花       教学干事            勤奋、务实、思考、创新。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计财处：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 xml:space="preserve">人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周晓刚   处  长   细实而严谨  平实而执著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李红光   会  计   财上平如水 人中直似横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王今哲   会  计   居处恭  执事敬  与人忠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计算机教研室：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sz w:val="24"/>
        </w:rPr>
        <w:t>李晓宇   讲  师      打造教育的亲和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康伟民   讲  师      眼界决定境界，方向决定方法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89</w:t>
      </w:r>
      <w:r>
        <w:rPr>
          <w:rFonts w:ascii="楷体_GB2312" w:hAnsi="楷体_GB2312" w:eastAsia="楷体_GB2312"/>
          <w:sz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49:00Z</dcterms:created>
  <dc:creator>Lenovo User</dc:creator>
  <dc:description/>
  <cp:keywords/>
  <dc:language>en-US</dc:language>
  <cp:lastModifiedBy>Lenovo User</cp:lastModifiedBy>
  <dcterms:modified xsi:type="dcterms:W3CDTF">2008-04-11T02:03:00Z</dcterms:modified>
  <cp:revision>121</cp:revision>
  <dc:subject/>
  <dc:title/>
</cp:coreProperties>
</file>