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0" w:leader="none"/>
          <w:tab w:val="center" w:pos="4599" w:leader="none"/>
        </w:tabs>
        <w:spacing w:lineRule="atLeast" w:line="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spacing w:lineRule="atLeast" w:line="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吉林省高等教育自学考试监考员</w:t>
      </w:r>
      <w:r>
        <w:rPr>
          <w:rFonts w:ascii="黑体;SimHei" w:hAnsi="黑体;SimHei" w:cs="黑体;SimHei" w:eastAsia="黑体;SimHei"/>
          <w:b/>
          <w:sz w:val="36"/>
          <w:szCs w:val="36"/>
        </w:rPr>
        <w:t>注意事项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spacing w:lineRule="atLeast" w:line="0" w:before="156" w:after="156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/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开考后，监考员在巡视考场时，要逐个核实考生在答题纸上书写的课程名称、姓名、准考证号填涂是否准确，条形码粘贴是否正确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后，</w:t>
      </w:r>
      <w:r>
        <w:rPr>
          <w:rFonts w:ascii="仿宋" w:hAnsi="仿宋" w:cs="仿宋" w:eastAsia="仿宋"/>
          <w:sz w:val="28"/>
          <w:szCs w:val="24"/>
        </w:rPr>
        <w:t>监考员须将缺考考生的条形码粘贴到答题纸指定位置，同时填涂缺考标识，在答题纸袋上在“缺考考生情况记载”处打“√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出现考生条形码破损的情况，破损的条形码正常粘贴，监考员必须在答题纸袋上记录情况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答题纸袋启封后缺少答题纸的或出现考生更换答题纸的情况，应在答题纸袋上记录详细情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时启用备用答题纸袋，缺考考生答题纸不允许作为备用答题纸使用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监考员不能在考生答题纸上做任何标记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监考员在开考前应该提示考生不允许折叠答题纸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监考员收卷时将答题纸（含缺考）平铺展开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照由小到大的座位号次序码放。</w:t>
      </w:r>
    </w:p>
    <w:p>
      <w:pPr>
        <w:pStyle w:val="Normal"/>
        <w:tabs>
          <w:tab w:val="clear" w:pos="420"/>
          <w:tab w:val="left" w:pos="650" w:leader="none"/>
          <w:tab w:val="center" w:pos="4599" w:leader="none"/>
        </w:tabs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37:00Z</dcterms:created>
  <dc:creator>程显东</dc:creator>
  <dc:description/>
  <cp:keywords/>
  <dc:language>en-US</dc:language>
  <cp:lastModifiedBy>wwd</cp:lastModifiedBy>
  <dcterms:modified xsi:type="dcterms:W3CDTF">2014-04-13T07:37:00Z</dcterms:modified>
  <cp:revision>2</cp:revision>
  <dc:subject/>
  <dc:title>吉林省高等教育自学考试监考员注意事项</dc:title>
</cp:coreProperties>
</file>