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长春医学高等专科学校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第十四届田径运动会精神文明评比条件及评比办法</w:t>
      </w:r>
    </w:p>
    <w:p>
      <w:pPr>
        <w:pStyle w:val="Normal"/>
        <w:spacing w:lineRule="exact" w:line="50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一、评比条件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自觉遵守会场纪律，按大会规定时间入、退场，保证出勤人数，无迟到、早退现象，入、退场秩序井然，没有比赛项目不得随意进入场地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观众队伍着装整齐，在大会指定位置就座，有良好的精神风貌。观众场地布置隆重、热烈、有特色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入场式准时入场，队伍整齐、着装统一、精神饱满、斗志昂扬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踊跃为大会投稿，数量多、质量好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积极参加文艺表演，文艺节目主题鲜明、形式新颖、健康文明、表演服装与内容相符，群体参与比重大，效果好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听从大会统一指挥，运动员服从裁判，及时检录，按规定参加比赛。没有超项、冒名顶替或不服从裁判的现象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爱护环境，维持所在场地卫生，及时清扫整理，离开赛场时做到所在场地无果皮纸屑等垃圾杂物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二、评比办法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精神文明奖与文艺表演奖分别评比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观众队伍和运动员队伍遵守纪律情况，共检查三次，采取集中检查和随时抽查两种方式，综合评分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加分。积极为大会服务，完成大会交办的任务；好人好事适当给予加分（每项</w:t>
      </w:r>
      <w:r>
        <w:rPr>
          <w:sz w:val="28"/>
          <w:szCs w:val="28"/>
        </w:rPr>
        <w:t>3-5</w:t>
      </w:r>
      <w:r>
        <w:rPr>
          <w:sz w:val="28"/>
          <w:szCs w:val="28"/>
        </w:rPr>
        <w:t>分）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扣分。大会对纪律松散或有违纪现象的单位（班级），视情节扣</w:t>
      </w:r>
      <w:r>
        <w:rPr>
          <w:sz w:val="28"/>
          <w:szCs w:val="28"/>
        </w:rPr>
        <w:t>3-5</w:t>
      </w:r>
      <w:r>
        <w:rPr>
          <w:sz w:val="28"/>
          <w:szCs w:val="28"/>
        </w:rPr>
        <w:t>分，有以下情形者取消评比资格：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故意顶撞、谩骂裁判和工作人员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有打架斗殴行为及其他严重干扰运动会秩序行为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有弄虚作假、冒名顶替等违背体育道德的行为。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4:54:00Z</dcterms:created>
  <dc:creator>Lenovo User</dc:creator>
  <dc:description/>
  <cp:keywords/>
  <dc:language>en-US</dc:language>
  <cp:lastModifiedBy>微软用户</cp:lastModifiedBy>
  <cp:lastPrinted>2010-05-05T11:10:00Z</cp:lastPrinted>
  <dcterms:modified xsi:type="dcterms:W3CDTF">2010-05-12T06:31:00Z</dcterms:modified>
  <cp:revision>40</cp:revision>
  <dc:subject/>
  <dc:title>长春医学高等专科学校</dc:title>
</cp:coreProperties>
</file>