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6"/>
          <w:szCs w:val="36"/>
        </w:rPr>
        <w:t>征文要求：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紧紧围绕“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”主题，紧密结合社会实际，在理论与实践的探索中推动理论创新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主题鲜明、观点正确，体现思想性、学术性和创新性，有一定的理论价值和实践意义，有较强的感染力和说服力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文章体裁：统战理论性文章（以下简称“论文”）优先推荐。其他文体也可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文章题目自拟，论文字数不超过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字，要力求文笔简练、结构严谨、说理透彻。其他文体字数不限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征文纸质版、电子版各一份，要求文字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电子版请发送至邮箱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172526974@qq.com</w:t>
        </w:r>
      </w:hyperlink>
      <w:r>
        <w:rPr>
          <w:rFonts w:ascii="仿宋_GB2312" w:hAnsi="仿宋_GB2312" w:eastAsia="仿宋_GB2312"/>
          <w:sz w:val="28"/>
          <w:szCs w:val="28"/>
        </w:rPr>
        <w:t>。来稿请注明选送单位、作者姓名及工作单位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论文格式：论文需要包含题目、作者姓名、摘要、关键词、正文、落款（作者单位）。题目二号宋体加黑，一级标题四号黑体，二级标题四号宋体加黑，三级标题四号仿宋体加黑，正文四号宋体，</w:t>
      </w:r>
      <w:r>
        <w:rPr>
          <w:rFonts w:eastAsia="仿宋_GB2312" w:ascii="仿宋_GB2312" w:hAnsi="仿宋_GB2312"/>
          <w:sz w:val="28"/>
          <w:szCs w:val="28"/>
        </w:rPr>
        <w:t>1.25</w:t>
      </w:r>
      <w:r>
        <w:rPr>
          <w:rFonts w:ascii="仿宋_GB2312" w:hAnsi="仿宋_GB2312" w:eastAsia="仿宋_GB2312"/>
          <w:sz w:val="28"/>
          <w:szCs w:val="28"/>
        </w:rPr>
        <w:t>倍行距。各种注释一律采用当页下注释（脚注），引用文字要注明出处（作者、著作或文章名、出版社、出版日期、版本、所在页）。其他文体不要求有摘要、关键词。所有文章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存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要求封面统一，封面格式见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</w:p>
    <w:p>
      <w:pPr>
        <w:pStyle w:val="Normal"/>
        <w:ind w:firstLine="28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2057400" cy="5943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3.55pt;width:161.95pt;height:46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纪念建党</w:t>
      </w:r>
      <w:r>
        <w:rPr>
          <w:rFonts w:eastAsia="仿宋_GB2312" w:ascii="仿宋_GB2312" w:hAnsi="仿宋_GB2312"/>
          <w:b/>
          <w:sz w:val="28"/>
          <w:szCs w:val="28"/>
        </w:rPr>
        <w:t>90</w:t>
      </w:r>
      <w:r>
        <w:rPr>
          <w:rFonts w:ascii="仿宋_GB2312" w:hAnsi="仿宋_GB2312" w:eastAsia="仿宋_GB2312"/>
          <w:b/>
          <w:sz w:val="28"/>
          <w:szCs w:val="28"/>
        </w:rPr>
        <w:t>周年征文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079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论文题目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作者单位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作者姓名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邮    编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通讯地址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b/>
          <w:sz w:val="28"/>
          <w:szCs w:val="28"/>
        </w:rPr>
        <w:t>联系电话（办公、手机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07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送单位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ind w:firstLine="1079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ind w:firstLine="1079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ind w:firstLine="1079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&#36865;&#33267;&#37038;&#31665;17252697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55:00Z</dcterms:created>
  <dc:creator>微软用户</dc:creator>
  <dc:description/>
  <cp:keywords/>
  <dc:language>en-US</dc:language>
  <cp:lastModifiedBy>微软用户</cp:lastModifiedBy>
  <dcterms:modified xsi:type="dcterms:W3CDTF">2011-05-26T07:51:00Z</dcterms:modified>
  <cp:revision>6</cp:revision>
  <dc:subject/>
  <dc:title/>
</cp:coreProperties>
</file>