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春医学高等专科学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走进‘十三五’”元旦联欢会方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是“十二五”收官，“十三五”开局的关键年，为歌咏学校“十二五”取得的成就，展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十三五”新气象，学校决定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元旦到来之际，举办“走进‘十三五’”元旦联欢会，具体方案如下：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一、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题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走进“十三五”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二、时间、地点、参加人员</w:t>
      </w:r>
    </w:p>
    <w:p>
      <w:pPr>
        <w:pStyle w:val="Normal"/>
        <w:ind w:firstLine="640"/>
        <w:rPr/>
      </w:pPr>
      <w:r>
        <w:rPr>
          <w:sz w:val="32"/>
          <w:szCs w:val="32"/>
        </w:rPr>
        <w:t>活动时间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（暂定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活动地点：报告厅（图书馆一楼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参加人员：全体教职工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三、文艺演出内容、形式及要求</w:t>
      </w:r>
    </w:p>
    <w:p>
      <w:pPr>
        <w:pStyle w:val="Normal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内容：要求积极健康向上，颂扬社会主义核心价值观；</w:t>
      </w:r>
      <w:r>
        <w:rPr>
          <w:sz w:val="32"/>
          <w:szCs w:val="32"/>
        </w:rPr>
        <w:t>讴歌</w:t>
      </w:r>
      <w:r>
        <w:rPr>
          <w:sz w:val="32"/>
          <w:szCs w:val="32"/>
        </w:rPr>
        <w:t>学校“十二五”发展变化取得的成就；畅想独具医专创新精神的“十三五”美好蓝图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形式：主要以小合唱、歌伴舞、诗歌联唱、快板书、诗朗诵、小品、舞蹈等为主。（舞蹈可采用为工会前期布置的舞蹈比赛准备的作品）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要求：节目新颖、独特、大气、活泼，自编自创节目占</w:t>
      </w:r>
      <w:r>
        <w:rPr>
          <w:sz w:val="32"/>
          <w:szCs w:val="32"/>
        </w:rPr>
        <w:t>50%</w:t>
      </w:r>
      <w:r>
        <w:rPr>
          <w:sz w:val="32"/>
          <w:szCs w:val="32"/>
        </w:rPr>
        <w:t>，参演人员均为教工，且要老中青相结合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四、组织机构及职责</w:t>
      </w:r>
    </w:p>
    <w:p>
      <w:pPr>
        <w:pStyle w:val="Normal"/>
        <w:ind w:firstLine="640"/>
        <w:rPr/>
      </w:pPr>
      <w:r>
        <w:rPr>
          <w:sz w:val="32"/>
          <w:szCs w:val="32"/>
        </w:rPr>
        <w:t>总指挥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湘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副总指挥：刘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永太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组织组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组长：胡静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成员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张人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麻经纬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职责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起草联欢会活动方案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召开筹备联席会、部署任务、落实责任；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负责各组之间协调；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草拟会序；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安排座位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节目策划组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组长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刘大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成员：杜红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胡静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刘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袁兆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董佩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于景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丹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刘洪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桂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赵环宇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职责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指导各支部节目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负责节目策划、排练；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舞台监督；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选定主持人、起草主持词。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安排、组织评委人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宣传组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组长：王迪新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成员：李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唐诗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孙炬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职责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营造校园节日氛围（灯笼、条幅、对联）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设计制做舞台背景；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大会摄像、照像；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制作节目单；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宣传报导。</w:t>
      </w:r>
    </w:p>
    <w:p>
      <w:pPr>
        <w:pStyle w:val="Normal"/>
        <w:ind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会场音效组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组长：王晓丹</w:t>
      </w:r>
    </w:p>
    <w:p>
      <w:pPr>
        <w:pStyle w:val="Normal"/>
        <w:ind w:left="160" w:firstLine="480"/>
        <w:rPr>
          <w:sz w:val="32"/>
          <w:szCs w:val="32"/>
        </w:rPr>
      </w:pPr>
      <w:r>
        <w:rPr>
          <w:sz w:val="32"/>
          <w:szCs w:val="32"/>
        </w:rPr>
        <w:t>组员：马继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别洪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职责：节目预检及演出当天的音响、灯光效果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五、几点要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各支部高度重视，把“走进‘十三五’”联欢会作为一项政治任务，从人力、时间上给予支持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各支部于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</w:t>
      </w:r>
      <w:r>
        <w:rPr>
          <w:sz w:val="32"/>
          <w:szCs w:val="32"/>
        </w:rPr>
        <w:t>下班前将拟演出的节目名称、形式上报节目策划组（胡静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QQ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99870930</w:t>
      </w:r>
      <w:r>
        <w:rPr>
          <w:sz w:val="32"/>
          <w:szCs w:val="32"/>
        </w:rPr>
        <w:t>）；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各组织机构要各司其责，相互协作，确保节目质量和演出效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20"/>
        <w:rPr>
          <w:sz w:val="32"/>
          <w:szCs w:val="32"/>
        </w:rPr>
      </w:pPr>
      <w:r>
        <w:rPr>
          <w:sz w:val="32"/>
          <w:szCs w:val="32"/>
        </w:rPr>
        <w:t>党办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工会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51:00Z</dcterms:created>
  <dc:creator>微软中国</dc:creator>
  <dc:description/>
  <cp:keywords/>
  <dc:language>en-US</dc:language>
  <cp:lastModifiedBy>AutoBVT</cp:lastModifiedBy>
  <cp:lastPrinted>2015-10-12T09:20:00Z</cp:lastPrinted>
  <dcterms:modified xsi:type="dcterms:W3CDTF">2015-10-12T05:50:00Z</dcterms:modified>
  <cp:revision>9</cp:revision>
  <dc:subject/>
  <dc:title>长春医学高等专科学校</dc:title>
</cp:coreProperties>
</file>