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ind w:left="-44" w:hanging="134"/>
        <w:rPr>
          <w:rFonts w:ascii="宋体;SimSun" w:hAnsi="宋体;SimSun" w:cs="宋体;SimSun"/>
          <w:b/>
          <w:b/>
          <w:bCs/>
          <w:color w:val="FF0000"/>
          <w:sz w:val="7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21"/>
        </w:rPr>
      </w:r>
    </w:p>
    <w:p>
      <w:pPr>
        <w:pStyle w:val="Normal"/>
        <w:ind w:left="1" w:hanging="179"/>
        <w:jc w:val="center"/>
        <w:rPr/>
      </w:pPr>
      <w:r>
        <w:rPr>
          <w:rFonts w:ascii="宋体;SimSun" w:hAnsi="宋体;SimSun" w:cs="宋体;SimSun"/>
          <w:sz w:val="28"/>
          <w:szCs w:val="28"/>
        </w:rPr>
        <w:t>长医高专校字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67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建设组织机构及人员设置的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学校岗位调换和人员变动情况，经</w:t>
      </w:r>
      <w:r>
        <w:rPr>
          <w:rFonts w:ascii="仿宋_GB2312" w:hAnsi="仿宋_GB2312" w:eastAsia="仿宋_GB2312"/>
          <w:sz w:val="30"/>
          <w:szCs w:val="30"/>
        </w:rPr>
        <w:t>各系部推荐，学校决定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</w:t>
      </w:r>
      <w:r>
        <w:rPr>
          <w:rFonts w:ascii="仿宋_GB2312" w:hAnsi="仿宋_GB2312" w:eastAsia="仿宋_GB2312"/>
          <w:sz w:val="30"/>
          <w:szCs w:val="30"/>
        </w:rPr>
        <w:t>校专业建设领导小组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</w:t>
      </w:r>
      <w:r>
        <w:rPr>
          <w:rFonts w:ascii="仿宋_GB2312" w:hAnsi="仿宋_GB2312" w:eastAsia="仿宋_GB2312"/>
          <w:sz w:val="30"/>
          <w:szCs w:val="30"/>
        </w:rPr>
        <w:t>校专业建设指导委员会和各系部专业建设领导小组、专业建设委员会的人员组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及</w:t>
      </w:r>
      <w:r>
        <w:rPr>
          <w:rFonts w:ascii="仿宋_GB2312" w:hAnsi="仿宋_GB2312" w:eastAsia="仿宋_GB2312"/>
          <w:sz w:val="30"/>
          <w:szCs w:val="30"/>
        </w:rPr>
        <w:t>专业带头人进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调整</w:t>
      </w:r>
      <w:r>
        <w:rPr>
          <w:rFonts w:ascii="仿宋_GB2312" w:hAnsi="仿宋_GB2312" w:eastAsia="仿宋_GB2312"/>
          <w:sz w:val="30"/>
          <w:szCs w:val="30"/>
        </w:rPr>
        <w:t>，以便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校各级</w:t>
      </w:r>
      <w:r>
        <w:rPr>
          <w:rFonts w:ascii="仿宋_GB2312" w:hAnsi="仿宋_GB2312" w:eastAsia="仿宋_GB2312"/>
          <w:sz w:val="30"/>
          <w:szCs w:val="30"/>
        </w:rPr>
        <w:t>专业建设指导委员会工作的开展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现将调整结果公布如下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希望各位委员和专业带头人能认真履行职责，积极投入到学校的专业建设与改革中来，不断提升学校的专业建设水平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长春医学高等专科学校专业建设领导小组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长春医学高等专科学校专业建设指导委员会委员名单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各系专业建设领导小组、专业建设委员会委员名单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长春医学高等专科学校专业及带头人名单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〇年五月十三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专业建设机构及人员设置  决定</w:t>
      </w:r>
      <w:r>
        <w:rPr>
          <w:rFonts w:ascii="华文中宋;Dotum" w:hAnsi="华文中宋;Dotum" w:cs="仿宋_GB2312" w:eastAsia="华文中宋;Dotum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专业建设领导小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张湘富  长春医学高等专科学校校长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旭  长春医学高等专科学校校长助理、办公室主任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副校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英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副校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相世和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第一附属医院院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昆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第二附属医院院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大强  长春市百克药业有限公司总经理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立  长春医学高等专科学校教务处处长</w:t>
      </w:r>
    </w:p>
    <w:p>
      <w:pPr>
        <w:pStyle w:val="Normal"/>
        <w:spacing w:lineRule="auto" w:line="480"/>
        <w:ind w:left="120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刘  洋  长春医学高等专科学校医学系副主任</w:t>
      </w:r>
    </w:p>
    <w:p>
      <w:pPr>
        <w:pStyle w:val="Normal"/>
        <w:spacing w:lineRule="auto" w:line="480"/>
        <w:ind w:left="120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袁兆新  长春医学高等专科学校护理系副主任</w:t>
      </w:r>
    </w:p>
    <w:p>
      <w:pPr>
        <w:pStyle w:val="Normal"/>
        <w:spacing w:lineRule="auto" w:line="480"/>
        <w:ind w:left="120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李淑惠  长春医学高等专科学校药学系主任</w:t>
      </w:r>
    </w:p>
    <w:p>
      <w:pPr>
        <w:pStyle w:val="Normal"/>
        <w:spacing w:lineRule="auto" w:line="480"/>
        <w:ind w:left="1200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autoSpaceDE w:val="false"/>
        <w:ind w:left="632" w:hanging="63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ind w:left="720" w:firstLine="13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专业建设指导委员会委员名单</w:t>
      </w:r>
    </w:p>
    <w:p>
      <w:pPr>
        <w:pStyle w:val="Normal"/>
        <w:autoSpaceDE w:val="false"/>
        <w:ind w:left="720"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9"/>
        <w:gridCol w:w="567"/>
        <w:gridCol w:w="535"/>
        <w:gridCol w:w="1260"/>
        <w:gridCol w:w="1451"/>
        <w:gridCol w:w="2251"/>
        <w:gridCol w:w="1140"/>
        <w:gridCol w:w="1345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  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职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湘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委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校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哲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校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二院副院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瑞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一院副院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冯大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级工程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百克药业有限公司总经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大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校工会主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书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化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  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 书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干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</w:t>
            </w:r>
            <w:r>
              <w:rPr>
                <w:rFonts w:ascii="仿宋_GB2312" w:hAnsi="仿宋_GB2312" w:eastAsia="仿宋_GB2312"/>
                <w:szCs w:val="21"/>
              </w:rPr>
              <w:t>副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袁兆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</w:t>
            </w:r>
            <w:r>
              <w:rPr>
                <w:rFonts w:ascii="仿宋_GB2312" w:hAnsi="仿宋_GB2312" w:eastAsia="仿宋_GB2312"/>
                <w:szCs w:val="21"/>
              </w:rPr>
              <w:t>副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淑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铁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基础医学部 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洪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医院心内科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华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</w:t>
            </w:r>
            <w:r>
              <w:rPr>
                <w:rFonts w:ascii="仿宋_GB2312" w:hAnsi="仿宋_GB2312" w:eastAsia="仿宋_GB2312"/>
                <w:szCs w:val="21"/>
              </w:rPr>
              <w:t>影像</w:t>
            </w:r>
            <w:r>
              <w:rPr>
                <w:rFonts w:ascii="仿宋_GB2312" w:hAnsi="仿宋_GB2312" w:cs="宋体;SimSun" w:eastAsia="仿宋_GB2312"/>
                <w:szCs w:val="21"/>
              </w:rPr>
              <w:t>科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影像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琦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马爱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科教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陆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研究员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人事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靳丹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职教集团工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办公室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春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实训中心 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立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语培训中心 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服务中心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胡静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事业发展处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育管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育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于景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周银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  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  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晓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系 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明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基础医学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学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列教研部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哲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系专业建设领导小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刘  洋  医学系副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  书：崔  伟  医学系系办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员：于景龙  医学系副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张鹏飞  医学系副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董振环  医学系正处级调研员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春梅  临床实训中心副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冰  社区卫生服务中心副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方  辉  附属医院心内科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向君芬  附属一院科教科长</w:t>
      </w:r>
    </w:p>
    <w:p>
      <w:pPr>
        <w:pStyle w:val="Normal"/>
        <w:autoSpaceDE w:val="false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刘连</w:t>
      </w:r>
      <w:r>
        <w:rPr>
          <w:rFonts w:ascii="仿宋_GB2312" w:hAnsi="仿宋_GB2312" w:cs="宋体;SimSun"/>
          <w:sz w:val="30"/>
          <w:szCs w:val="30"/>
        </w:rPr>
        <w:t>堃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附属二院科教科长</w:t>
      </w:r>
    </w:p>
    <w:p>
      <w:pPr>
        <w:pStyle w:val="Normal"/>
        <w:autoSpaceDE w:val="false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系专业建设指导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3"/>
        <w:gridCol w:w="534"/>
        <w:gridCol w:w="680"/>
        <w:gridCol w:w="1503"/>
        <w:gridCol w:w="1072"/>
        <w:gridCol w:w="2160"/>
        <w:gridCol w:w="1174"/>
        <w:gridCol w:w="1174"/>
      </w:tblGrid>
      <w:tr>
        <w:trPr>
          <w:trHeight w:val="9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  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  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于景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鹏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崔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 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办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董振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正处级调研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英  语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英  语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春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实训中心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  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社区中心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方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一院心内科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循环内科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华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放射科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放射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向君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护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一院科教科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连</w:t>
            </w:r>
            <w:r>
              <w:rPr>
                <w:rFonts w:ascii="仿宋_GB2312" w:hAnsi="仿宋_GB2312" w:cs="宋体;SimSun"/>
                <w:szCs w:val="21"/>
                <w:lang w:val="zh-CN"/>
              </w:rPr>
              <w:t>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馆  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科教科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图书情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图书情报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许兆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宋宇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口腔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黄丽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美容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  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党支部书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管理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宏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史良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昌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  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针灸推拿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助  教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影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影像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眼科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眼视光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智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闫  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基础部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检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检验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松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康复医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护理系专业建设领导小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袁兆新  护理系副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高  寒  护理系系办主任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李  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护理系党支部书记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孙立波  护理系副主任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银玲  护理系副主任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王  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临床实训中心实训教学办公室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宋丽华  </w:t>
      </w:r>
      <w:r>
        <w:rPr>
          <w:rFonts w:ascii="仿宋_GB2312" w:hAnsi="仿宋_GB2312" w:cs="宋体;SimSun" w:eastAsia="仿宋_GB2312"/>
          <w:sz w:val="30"/>
          <w:szCs w:val="30"/>
        </w:rPr>
        <w:t>吉林大学医院管理处副处长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秀英  </w:t>
      </w:r>
      <w:r>
        <w:rPr>
          <w:rFonts w:ascii="仿宋_GB2312" w:hAnsi="仿宋_GB2312" w:cs="宋体;SimSun" w:eastAsia="仿宋_GB2312"/>
          <w:sz w:val="30"/>
          <w:szCs w:val="30"/>
        </w:rPr>
        <w:t>北京大学首钢医院护理部主任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护理系专业建设指导委员会成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655"/>
        <w:gridCol w:w="682"/>
        <w:gridCol w:w="951"/>
        <w:gridCol w:w="1026"/>
        <w:gridCol w:w="2103"/>
        <w:gridCol w:w="1068"/>
        <w:gridCol w:w="1194"/>
      </w:tblGrid>
      <w:tr>
        <w:trPr>
          <w:trHeight w:val="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委员会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事专业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兆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党支部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立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 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 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 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学办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凤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 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茂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 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东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 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佰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 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学办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丽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医院管理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秀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首钢医院护理部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英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一院院长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洁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二院院长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第一医院护理部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艳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第二医院护理部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彩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中日联谊医院护理部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放军</w:t>
            </w: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szCs w:val="21"/>
              </w:rPr>
              <w:t>医院护理部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管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药学系专业建设领导小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李淑惠  药学系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章春宇  药学系系办主任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王晓林  药学系副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佩玲  药学系副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琦岩  药学系教师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药学系专业建设委员会委员名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49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2"/>
        <w:gridCol w:w="557"/>
        <w:gridCol w:w="470"/>
        <w:gridCol w:w="1351"/>
        <w:gridCol w:w="1030"/>
        <w:gridCol w:w="2344"/>
        <w:gridCol w:w="926"/>
        <w:gridCol w:w="912"/>
      </w:tblGrid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年龄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职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职务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部门及职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lang w:val="zh-CN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李淑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  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主 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学系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刘大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  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副主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工会主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医 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生  化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琦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  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副主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《药物制剂》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章春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药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秘 书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系办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王晓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副教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学系副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董佩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副研究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学系副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管理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王秋香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副教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剂教研室主任、中药制药技术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 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化教研室主任、药物制剂技术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孙  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 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学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李亚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副教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工实验室主任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技术及应用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生 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生 物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解蕙铭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助 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工教研室主任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生物制药技术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技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工程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梁芳慧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 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析教研室主任，药品经营与管理专业带头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化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析 化学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白凤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工程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博奥生化药业总经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 药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田  刚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级工程师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委 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白求恩医科大学制药厂  副厂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药 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 药</w:t>
            </w:r>
          </w:p>
        </w:tc>
      </w:tr>
    </w:tbl>
    <w:p>
      <w:pPr>
        <w:pStyle w:val="Normal"/>
        <w:ind w:right="64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专业及带头人名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74"/>
        <w:gridCol w:w="1705"/>
        <w:gridCol w:w="2438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 业 名 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   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系（部）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带头人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智源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（全科医学方向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梅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兆亮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哲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监督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营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良图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孙华峰  </w:t>
            </w:r>
            <w:r>
              <w:rPr>
                <w:rFonts w:ascii="仿宋_GB2312" w:hAnsi="仿宋_GB2312" w:eastAsia="仿宋_GB2312"/>
                <w:szCs w:val="21"/>
              </w:rPr>
              <w:t>杨  琪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美容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丽娃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辉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视光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锐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枫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治疗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毅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玲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风云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类（中外合作办学）（护理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兆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莹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制剂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  椿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香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经营与管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芳慧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及应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芹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惠铭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701" w:footer="992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8:00Z</dcterms:created>
  <dc:creator>y</dc:creator>
  <dc:description/>
  <cp:keywords/>
  <dc:language>en-US</dc:language>
  <cp:lastModifiedBy>china</cp:lastModifiedBy>
  <cp:lastPrinted>2010-06-10T13:49:00Z</cp:lastPrinted>
  <dcterms:modified xsi:type="dcterms:W3CDTF">2010-06-18T07:32:00Z</dcterms:modified>
  <cp:revision>8</cp:revision>
  <dc:subject/>
  <dc:title>长春医学高等专科学校</dc:title>
</cp:coreProperties>
</file>