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ge">
              <wp:posOffset>8522970</wp:posOffset>
            </wp:positionV>
            <wp:extent cx="407035" cy="40703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02205</wp:posOffset>
                </wp:positionV>
                <wp:extent cx="5195570" cy="11525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72"/>
                                <w:szCs w:val="72"/>
                              </w:rPr>
                              <w:t>省级文明单位创建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0.75pt;mso-wrap-distance-left:9.05pt;mso-wrap-distance-right:9.05pt;mso-wrap-distance-top:0pt;mso-wrap-distance-bottom:0pt;margin-top:189.1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72"/>
                          <w:szCs w:val="72"/>
                        </w:rPr>
                        <w:t>省级文明单位创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39370</wp:posOffset>
                </wp:positionV>
                <wp:extent cx="24885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项目名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5pt;height:29.75pt;mso-wrap-distance-left:9.05pt;mso-wrap-distance-right:9.05pt;mso-wrap-distance-top:0pt;mso-wrap-distance-bottom:0pt;margin-top:3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项目名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ge">
                  <wp:posOffset>4556125</wp:posOffset>
                </wp:positionV>
                <wp:extent cx="5551170" cy="1604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24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材料名称材料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24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26.3pt;mso-wrap-distance-left:9.05pt;mso-wrap-distance-right:9.05pt;mso-wrap-distance-top:0pt;mso-wrap-distance-bottom:0pt;margin-top:358.75pt;mso-position-vertical-relative:page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24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材料名称材料</w:t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720" w:before="0" w:after="24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569200</wp:posOffset>
                </wp:positionV>
                <wp:extent cx="4538345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长春医学高等专科学校精神文明建设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9.05pt;mso-wrap-distance-left:9.05pt;mso-wrap-distance-right:9.05pt;mso-wrap-distance-top:0pt;mso-wrap-distance-bottom:0pt;margin-top:59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长春医学高等专科学校精神文明建设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809625" cy="377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项 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5pt;height:29.75pt;mso-wrap-distance-left:9.05pt;mso-wrap-distance-right:9.05pt;mso-wrap-distance-top:0pt;mso-wrap-distance-bottom:0pt;margin-top:3.1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项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8120380</wp:posOffset>
                </wp:positionV>
                <wp:extent cx="3754755" cy="495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9.05pt;mso-wrap-distance-left:9.05pt;mso-wrap-distance-right:9.05pt;mso-wrap-distance-top:0pt;mso-wrap-distance-bottom:0pt;margin-top:639.4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9:00Z</dcterms:created>
  <dc:creator>lenovo</dc:creator>
  <dc:description/>
  <cp:keywords/>
  <dc:language>en-US</dc:language>
  <cp:lastModifiedBy>lenovo</cp:lastModifiedBy>
  <dcterms:modified xsi:type="dcterms:W3CDTF">2013-05-03T02:27:00Z</dcterms:modified>
  <cp:revision>6</cp:revision>
  <dc:subject/>
  <dc:title/>
</cp:coreProperties>
</file>