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11] 2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在学生中使用银行卡办理代收、代发业务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室、系（部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改变目前我校学生现金缴费和发放的状况，降低现金使用风险，规范财务管理，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秋季学期开始，学校将在学生中实行银行银联卡（简称“银行卡”）批量代扣学杂费、代发学生奖学金、助学金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结合学校实际情况，特制定《长</w:t>
      </w:r>
      <w:r>
        <w:rPr>
          <w:rFonts w:ascii="仿宋_GB2312" w:hAnsi="仿宋_GB2312" w:cs="宋体;SimSun" w:eastAsia="仿宋_GB2312"/>
          <w:sz w:val="32"/>
          <w:szCs w:val="32"/>
        </w:rPr>
        <w:t>春医学高等专科学校关于在学生中使用银行卡办理代收、代发业务的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）。请相关部门按照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长</w:t>
      </w:r>
      <w:r>
        <w:rPr>
          <w:rFonts w:ascii="仿宋_GB2312" w:hAnsi="仿宋_GB2312" w:cs="宋体;SimSun" w:eastAsia="仿宋_GB2312"/>
          <w:sz w:val="32"/>
          <w:szCs w:val="32"/>
        </w:rPr>
        <w:t>春医学高等专科学校关于在学生中使用银行卡办理代收、代发业务的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二十八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仿宋_GB2312" w:hAnsi="仿宋_GB2312" w:eastAsia="黑体;SimHei"/>
          <w:b/>
          <w:sz w:val="32"/>
          <w:u w:val="single"/>
        </w:rPr>
        <w:t>主题词</w:t>
      </w:r>
      <w:r>
        <w:rPr>
          <w:rFonts w:ascii="黑体;SimHei" w:hAnsi="黑体;SimHei" w:eastAsia="黑体;SimHei"/>
          <w:b/>
          <w:sz w:val="32"/>
          <w:u w:val="single"/>
        </w:rPr>
        <w:t xml:space="preserve">：使用  银行卡  业务  通知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对：胡皓月                                共印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长春医学高等专科学校关于在学生中使用银行卡办理代收、代发业务的规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方便学生缴费，有效降低现金使用风险、提高工作效率，我校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校学生中实行银行银联卡（简称“银行卡”）批量代扣学杂费、代发学生奖学金、助学金等业务。</w:t>
      </w:r>
      <w:r>
        <w:rPr>
          <w:rFonts w:ascii="仿宋_GB2312" w:hAnsi="仿宋_GB2312" w:eastAsia="仿宋_GB2312"/>
          <w:sz w:val="32"/>
          <w:szCs w:val="32"/>
        </w:rPr>
        <w:t>特制订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：</w:t>
      </w:r>
    </w:p>
    <w:p>
      <w:pPr>
        <w:pStyle w:val="Style16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color w:val="323E32"/>
          <w:sz w:val="32"/>
          <w:szCs w:val="32"/>
        </w:rPr>
      </w:pPr>
      <w:r>
        <w:rPr>
          <w:rFonts w:ascii="仿宋_GB2312" w:hAnsi="仿宋_GB2312" w:eastAsia="仿宋_GB2312"/>
          <w:b/>
          <w:color w:val="323E3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银行卡功能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批量代扣学杂费；代发学生奖学金、助学金、生活困难补助；离校退费等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金存取、消费、转账结算等其它银行卡的功能。</w:t>
      </w:r>
    </w:p>
    <w:p>
      <w:pPr>
        <w:pStyle w:val="Style16"/>
        <w:spacing w:lineRule="exact" w:line="54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color w:val="323E32"/>
          <w:sz w:val="32"/>
          <w:szCs w:val="32"/>
        </w:rPr>
        <w:t>银行卡办理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计财处负责办理开户手续。根据招生办和学生管理部门提供的学生基础信息，为学生统一配发银行卡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系（部）负责学生银行卡相关信息的备案。如因特殊情况卡号变更，系（部）须及时以书面形式通知计财处办理变更登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要妥善保管银行卡和密码。由于特殊原因没有办理银行卡或是银行卡丢失的学生，请到指定银行用自己的身份证补办银行卡，并将信息上报各系部。若未及时上报，由此引起的后果由学生自己承担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银行卡使用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代扣学杂费。学生在每学年开学前（新生在报到前一周）将应缴纳的学费、宿费（新生另加教材费、体检费等）足额存入由学校统一配发的银行卡，学校通过银行经银行卡进行批量代扣，代扣成功后，计财处打印相关收据交各系（部）学办签收，学生开学报到后直接发至学生本人手中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代发学生奖学金、助学金及生活困难补助等其他临时款项。计财处依据经过批准的学生处及相关部门提供的发放明细后，于三日内将资金批量存入对应学生银行卡中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办理退费。计财处依据相关部门提供的退费明细，为学生办理退教材及其他费用。退费金额于学生毕业前存到银行卡中。特殊情况随时办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凡因特殊原因不能足额代扣缴费的学生，经学校审批，学生可直接到计财处刷卡缴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生可以使用本卡办理</w:t>
      </w:r>
      <w:r>
        <w:rPr>
          <w:rFonts w:ascii="仿宋_GB2312" w:hAnsi="仿宋_GB2312" w:eastAsia="仿宋_GB2312"/>
          <w:sz w:val="32"/>
          <w:szCs w:val="32"/>
        </w:rPr>
        <w:t>现金存取、生活消费等业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在银行卡使用过程中若发现问题，学生可到开户银行咨询；对确需学校给予协调的由学校计财处与银行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此规定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秋季学期执行，届时学校不再对学生受理现金业务。本规定由计财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二十三日</w:t>
      </w:r>
    </w:p>
    <w:p>
      <w:pPr>
        <w:pStyle w:val="Normal"/>
        <w:spacing w:lineRule="exact" w:line="5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1:00Z</dcterms:created>
  <dc:creator>USER</dc:creator>
  <dc:description/>
  <cp:keywords/>
  <dc:language>en-US</dc:language>
  <cp:lastModifiedBy>微软用户</cp:lastModifiedBy>
  <cp:lastPrinted>2011-07-07T13:11:00Z</cp:lastPrinted>
  <dcterms:modified xsi:type="dcterms:W3CDTF">2011-07-07T05:16:00Z</dcterms:modified>
  <cp:revision>19</cp:revision>
  <dc:subject/>
  <dc:title>关于在学生中使用银行卡办理代收、代发业务的 通 知</dc:title>
</cp:coreProperties>
</file>