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147"/>
        <w:gridCol w:w="1993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班子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班子全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人员全国统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辅导班开学典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人员</w:t>
            </w:r>
          </w:p>
        </w:tc>
      </w:tr>
      <w:tr>
        <w:trPr>
          <w:trHeight w:val="48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“解放思想大讨论”座谈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校办全体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学办负责人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教材审定稿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校长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模块（五）编写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人员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二党支部第二小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解放思想大讨论”座谈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负责人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门卫值班人员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政府采购项目事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财政局采购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2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0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监控系统验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刘英芳校长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7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解放思想大讨论第二阶段活动查摆座谈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党办人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础医学部全体</w:t>
            </w:r>
          </w:p>
        </w:tc>
      </w:tr>
      <w:tr>
        <w:trPr>
          <w:trHeight w:val="3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军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者</w:t>
            </w:r>
          </w:p>
        </w:tc>
      </w:tr>
      <w:tr>
        <w:trPr>
          <w:trHeight w:val="4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四六级外语考试报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教研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教研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鉴定工作报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编排扩招学生课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各系部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绩效工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新教学楼设计方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教师节女职工专项体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大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女职工</w:t>
            </w:r>
          </w:p>
        </w:tc>
      </w:tr>
      <w:tr>
        <w:trPr>
          <w:trHeight w:val="3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购住房筹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主席</w:t>
            </w:r>
          </w:p>
        </w:tc>
      </w:tr>
      <w:tr>
        <w:trPr>
          <w:trHeight w:val="5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“解放思想大讨论”调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各系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4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情况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3</w:t>
            </w:r>
            <w:r>
              <w:rPr>
                <w:rFonts w:ascii="仿宋_GB2312" w:hAnsi="仿宋_GB2312" w:eastAsia="仿宋_GB2312"/>
                <w:sz w:val="24"/>
              </w:rPr>
              <w:t>日  马平书记外出开会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09-05T09:30:00Z</cp:lastPrinted>
  <dcterms:modified xsi:type="dcterms:W3CDTF">2008-09-05T08:20:00Z</dcterms:modified>
  <cp:revision>101</cp:revision>
  <dc:subject/>
  <dc:title>长春医学高等专科学校</dc:title>
</cp:coreProperties>
</file>