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cs="宋体;SimSun" w:ascii="宋体;SimSun" w:hAnsi="宋体;SimSun"/>
          <w:b/>
          <w:bCs/>
          <w:color w:val="FF0000"/>
          <w:sz w:val="74"/>
          <w:szCs w:val="7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cs="宋体;SimSun" w:ascii="宋体;SimSun" w:hAnsi="宋体;SimSun"/>
          <w:b/>
          <w:bCs/>
          <w:color w:val="FF0000"/>
          <w:sz w:val="74"/>
          <w:szCs w:val="7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u w:val="single"/>
        </w:rPr>
      </w:pPr>
      <w:r>
        <w:rPr>
          <w:rFonts w:ascii="宋体;SimSun" w:hAnsi="宋体;SimSun" w:cs="宋体;SimSun"/>
          <w:bCs/>
        </w:rPr>
        <w:t>长医高专校字〔</w:t>
      </w:r>
      <w:r>
        <w:rPr>
          <w:rFonts w:cs="宋体;SimSun" w:ascii="宋体;SimSun" w:hAnsi="宋体;SimSun"/>
          <w:bCs/>
        </w:rPr>
        <w:t>2016</w:t>
      </w:r>
      <w:r>
        <w:rPr>
          <w:rFonts w:ascii="宋体;SimSun" w:hAnsi="宋体;SimSun" w:cs="宋体;SimSun"/>
          <w:bCs/>
        </w:rPr>
        <w:t>〕</w:t>
      </w:r>
      <w:r>
        <w:rPr>
          <w:rFonts w:cs="宋体;SimSun" w:ascii="宋体;SimSun" w:hAnsi="宋体;SimSun"/>
          <w:bCs/>
        </w:rPr>
        <w:t>46</w:t>
      </w:r>
      <w:r>
        <w:rPr>
          <w:rFonts w:ascii="宋体;SimSun" w:hAnsi="宋体;SimSun" w:cs="宋体;SimSun"/>
          <w:bCs/>
        </w:rPr>
        <w:t>号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;SimSun"/>
          <w:b/>
          <w:b/>
          <w:bCs/>
          <w:color w:val="FF0000"/>
          <w:kern w:val="0"/>
          <w:u w:val="single"/>
          <w:lang w:val="zh-CN"/>
        </w:rPr>
      </w:pPr>
      <w:r>
        <w:rPr>
          <w:rFonts w:eastAsia="仿宋" w:cs="宋体;SimSun" w:ascii="仿宋" w:hAnsi="仿宋"/>
          <w:b/>
          <w:bCs/>
          <w:color w:val="FF0000"/>
          <w:kern w:val="0"/>
          <w:u w:val="single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长春医学高等专科学校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关于调整保密工作机构成员</w:t>
      </w:r>
      <w:r>
        <w:rPr>
          <w:rFonts w:ascii="黑体;SimHei" w:hAnsi="黑体;SimHei" w:cs="宋体;SimSun" w:eastAsia="黑体;SimHei"/>
          <w:b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eastAsia="仿宋" w:cs="宋体;SimSun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各系（部、中心）、处（室）：</w:t>
      </w:r>
    </w:p>
    <w:p>
      <w:pPr>
        <w:pStyle w:val="Normal"/>
        <w:spacing w:lineRule="exact" w:line="600"/>
        <w:rPr>
          <w:rFonts w:ascii="仿宋" w:hAnsi="仿宋" w:eastAsia="仿宋" w:cs="宋体;SimSun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宋体;SimSun" w:eastAsia="仿宋"/>
        </w:rPr>
        <w:t>为了进一步加强对学校保密工作的领导，不断完善学校保密组织机构，明确保密机构及人员职责，防止失泄密事件的发生，现根据学校人员变动情况，重新调整保密工作机构成员及职责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宋体;SimSun"/>
          <w:b/>
          <w:b/>
        </w:rPr>
      </w:pPr>
      <w:r>
        <w:rPr>
          <w:rFonts w:ascii="仿宋" w:hAnsi="仿宋" w:cs="宋体;SimSun" w:eastAsia="仿宋"/>
          <w:b/>
        </w:rPr>
        <w:t>一、保密组织机构的组成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学校保密机构由保密委员会和保密工作办公室组成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保密委员会主任由学校校长兼任，副主任由副校长兼任，委员由内设职能处室主要负责人兼任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</w:rPr>
        <w:t>保密委员会下设保密办公室，保密办公室主任由校长办公室主任兼任，并指定文书岗位工作人员为保密干部，在保密办公室主任的领导下负责处理保密办公室日常工作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保密委员会组成人员及职责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一）保密委员会组成人员（见附件一）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ascii="仿宋" w:hAnsi="仿宋" w:cs="仿宋" w:eastAsia="仿宋"/>
          <w:b/>
        </w:rPr>
        <w:t>（二）保密委员会职责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color w:val="000000"/>
        </w:rPr>
        <w:t>学校保密委员会在上级保密机关和学校的统一领导下，认真贯彻执行党和国家有关保密工作的方针、政策、决定和指示，围绕学校中心工作积极开展保密工作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审议并决定本系统保密工作重大事项</w:t>
      </w:r>
      <w:r>
        <w:rPr>
          <w:rFonts w:ascii="仿宋" w:hAnsi="仿宋" w:cs="仿宋" w:eastAsia="仿宋"/>
          <w:color w:val="000000"/>
        </w:rPr>
        <w:t>，指导保密工作办公室制定符合学校实际、切实可行的保密工作规章制度及建立健全保密工作岗位责任制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、定期召开保密工作会议，学习落实上级机关保密工作的文件及会议精神，研究制定保密工作计划，部署学校保密工作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、检查督促保密工作的开展情况，定期或不定期对各部门，尤其是保密重点要害部门（部位）进行检查，发现问题及时解决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、部署开展保密法制法规的宣传活动，抓好全校师生员工的保密法制教育工作，不断提高全员保密意识，增强其自觉性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加强保密干部的业务培训，采取多种方式组织涉密人员开展理论学习和业务学习，提高其理论水平和业务素质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搞好学校保密工作的总结与评比，及时推广先进经验，表彰奖励保密工作出色的部门或个人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及时查处或督促查办失泄密事件，及时采取补救措施，提出处理意见，并向上级保密机关报告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ascii="仿宋" w:hAnsi="仿宋" w:cs="宋体;SimSun" w:eastAsia="仿宋"/>
          <w:b/>
        </w:rPr>
        <w:t>（三）</w:t>
      </w:r>
      <w:r>
        <w:rPr>
          <w:rFonts w:ascii="仿宋" w:hAnsi="仿宋" w:cs="仿宋" w:eastAsia="仿宋"/>
          <w:b/>
        </w:rPr>
        <w:t>保密委员会</w:t>
      </w:r>
      <w:r>
        <w:rPr>
          <w:rFonts w:ascii="仿宋" w:hAnsi="仿宋" w:cs="宋体;SimSun" w:eastAsia="仿宋"/>
          <w:b/>
        </w:rPr>
        <w:t>组成人员职责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保密委员会主任职责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保密</w:t>
      </w:r>
      <w:r>
        <w:rPr>
          <w:rFonts w:ascii="仿宋" w:hAnsi="仿宋" w:cs="宋体;SimSun" w:eastAsia="仿宋"/>
        </w:rPr>
        <w:t>委员会主任对学校保密工作负有全面领导责任；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2</w:t>
      </w:r>
      <w:r>
        <w:rPr>
          <w:rFonts w:ascii="仿宋" w:hAnsi="仿宋" w:cs="宋体;SimSun" w:eastAsia="仿宋"/>
        </w:rPr>
        <w:t>）保证党和国家保密工作方针政策及法律法规在学校贯彻执行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对学习保密工作的开展给予高度重视和大力支持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认真听取保密工作汇报，掌握学校保密工作的整体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对重要保密工作事项提出明确要求并进行督促检查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采取有效措施解决保密工作中的突出问题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）负责领导班子成员的保密学习研讨及保密工作的监督考核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）对保密工作提供人力、财力、物力保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保密委员会副主任职责（略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对学校保密工作负有具体领导责任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负责部署上级保密工作会议、文件精神的贯彻落实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随时听取保密工作汇报，及时了解保密工作动态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及时研究和部署保密工作，提出明确意见和要求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对保密工作落实情况进行监督和检查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为保密工作机构履行职责、开展工作提供保障和支持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保密委员会委员职责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对分管部门的保密工作负有直接领导责任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把保密工作列入议事日程，在研究、部署分管工作时，同时对保密工作提出要求，做到业务工作管到哪里，保密工作做到哪里，实行“业务工作谁主管，保密工作谁负责”的原则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随时检查分管部门保密工作，发现问题及时解决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、保密工作办公室组成人员及其职责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一）保密工作办公室组成人员（见附件二）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二）保密工作办公室职责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保密委员会办公室在保密委员会领导下，具体实施各项保密工作任务，并履行以下职责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贯彻执行党和国家及有关保密工作的方针、政策、批示和决定，负责保密法规在学校实施的具体工作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组织落实保密委员会的各项工作部署，接受长春市保密工作部门的业务指导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</w:rPr>
        <w:t>根据《保密法》及其他保密法规、规章和上级业务主管部门规章制度，结合学校实际，有针对性地制定具体的、可操作性强的保密制度，以及具体的保密措施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</w:rPr>
        <w:t>根据《定密管理暂行规定》规定，确定定密责任人，严格按照有关的《国家秘密及其密级具体范围的规定》，指导确定学校产生的国家秘密、密级和保密期限，明确可以接触该事项的人员范围。做好国家秘密载体的保密管理工作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</w:rPr>
        <w:t>明确划分学校的保密要害部门、部位，并建立具体的保密管理制度，明确有关人员的保密责任。对要害部门、部位采取保密技术措施，保证达到有关保密技术装备标准的要求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、督促、协调、检查学校的保密工作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、制定保密宣传教育计划并组织实施，组织保密干部及涉密人员的教育培训，组织开展保密普法工作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、配合人事处对涉密人员进行上岗前审查，开展涉密人员上岗前保密教育，组织涉密人员签订保密承诺书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、监督指导计算机及信息系统、通信及办公自动化设备的保密管理工作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</w:rPr>
        <w:t>对部门人员的保密行为进行有效的监督管理，不定期地进行保密检查，及时消除泄密隐患。对已发生的泄密事件及时向主管部门和同级保密工作部门报告情况，及时处理，及时采取补救措施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、按照有关规定配备保密技术检查装备和工具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、及时填写保密工作台帐，对本系统保密工作</w:t>
      </w:r>
      <w:r>
        <w:rPr>
          <w:rFonts w:ascii="仿宋" w:hAnsi="仿宋" w:cs="宋体;SimSun" w:eastAsia="仿宋"/>
        </w:rPr>
        <w:t>实行台帐化管理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、向上级业务主管部门和学校保密工作委员会报告工作情况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、承办上级及学校保密委员会领导交办的其他事项。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宋体;SimSun"/>
          <w:b/>
          <w:b/>
        </w:rPr>
      </w:pPr>
      <w:r>
        <w:rPr>
          <w:rFonts w:ascii="仿宋" w:hAnsi="仿宋" w:cs="仿宋" w:eastAsia="仿宋"/>
          <w:b/>
        </w:rPr>
        <w:t>（三）保密工作办公室</w:t>
      </w:r>
      <w:r>
        <w:rPr>
          <w:rFonts w:ascii="仿宋" w:hAnsi="仿宋" w:cs="宋体;SimSun" w:eastAsia="仿宋"/>
          <w:b/>
        </w:rPr>
        <w:t>组成人员职责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宋体;SimSun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保密工作办公室主任职责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宋体;SimSun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负责保密工作办公室的全面工作。在保密委员会的领导下，认真贯彻执行保密委员会决议，组织实施学校</w:t>
      </w:r>
      <w:r>
        <w:rPr>
          <w:rFonts w:ascii="仿宋" w:hAnsi="仿宋" w:cs="仿宋" w:eastAsia="仿宋"/>
          <w:color w:val="000000"/>
        </w:rPr>
        <w:t>保密工作计划、措施和规章制度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熟悉学校保密事项范围和保密要求，明确保密要害部门、部位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color w:val="000000"/>
        </w:rPr>
        <w:t>负责国家秘密事项的密级确定、变更和解密的审核工作；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督促、检查、协调全校各部门的保密工作，加强保密工作的管理和指导。负责保密规章制度在学校的实施的具体工作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对涉及国家秘密的大型活动和重要项目，要同步制定专项保密措施，确保秘密的安全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协同有关部门查处泄密案件，研究提出泄密事件的处理意见，对泄密事件及时采取补救措施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在政治上、工作上关心保密干部，支持保密干部开展工作。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）定期向学校和保密委员会报告工作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  <w:t>2</w:t>
      </w:r>
      <w:r>
        <w:rPr>
          <w:rFonts w:ascii="仿宋" w:hAnsi="仿宋" w:cs="仿宋" w:eastAsia="仿宋"/>
          <w:b/>
          <w:color w:val="000000"/>
        </w:rPr>
        <w:t>、保密干部职责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保密</w:t>
      </w:r>
      <w:r>
        <w:rPr>
          <w:rFonts w:ascii="仿宋" w:hAnsi="仿宋" w:cs="仿宋" w:eastAsia="仿宋"/>
          <w:color w:val="000000"/>
        </w:rPr>
        <w:t>干部</w:t>
      </w:r>
      <w:r>
        <w:rPr>
          <w:rFonts w:ascii="仿宋" w:hAnsi="仿宋" w:cs="仿宋" w:eastAsia="仿宋"/>
          <w:color w:val="000000"/>
        </w:rPr>
        <w:t>人员是负责</w:t>
      </w:r>
      <w:r>
        <w:rPr>
          <w:rFonts w:ascii="仿宋" w:hAnsi="仿宋" w:cs="仿宋" w:eastAsia="仿宋"/>
          <w:color w:val="000000"/>
        </w:rPr>
        <w:t>全校</w:t>
      </w:r>
      <w:r>
        <w:rPr>
          <w:rFonts w:ascii="仿宋" w:hAnsi="仿宋" w:cs="仿宋" w:eastAsia="仿宋"/>
          <w:color w:val="000000"/>
        </w:rPr>
        <w:t>保密工作的兼职工作人员，在</w:t>
      </w:r>
      <w:r>
        <w:rPr>
          <w:rFonts w:ascii="仿宋" w:hAnsi="仿宋" w:cs="仿宋" w:eastAsia="仿宋"/>
          <w:color w:val="000000"/>
        </w:rPr>
        <w:t>学校</w:t>
      </w:r>
      <w:r>
        <w:rPr>
          <w:rFonts w:ascii="仿宋" w:hAnsi="仿宋" w:cs="仿宋" w:eastAsia="仿宋"/>
          <w:color w:val="000000"/>
        </w:rPr>
        <w:t>保密办的正确领导和指导下，具体承担全</w:t>
      </w:r>
      <w:r>
        <w:rPr>
          <w:rFonts w:ascii="仿宋" w:hAnsi="仿宋" w:cs="仿宋" w:eastAsia="仿宋"/>
          <w:color w:val="000000"/>
        </w:rPr>
        <w:t>校</w:t>
      </w:r>
      <w:r>
        <w:rPr>
          <w:rFonts w:ascii="仿宋" w:hAnsi="仿宋" w:cs="仿宋" w:eastAsia="仿宋"/>
          <w:color w:val="000000"/>
        </w:rPr>
        <w:t>的各项保密工作。根据有关保密工作的方针、政策和《保密法》的有关规定，制定本工作职责如下：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color w:val="000000"/>
        </w:rPr>
        <w:t>认真贯彻执行党和国家有关保密工作的方针、政策和各项法律、法规，学习《中华人民共和国保守国家秘密法》及有关保密工作业务知识，保守党和国家</w:t>
      </w:r>
      <w:r>
        <w:rPr>
          <w:rFonts w:ascii="仿宋" w:hAnsi="仿宋" w:cs="仿宋" w:eastAsia="仿宋"/>
          <w:color w:val="000000"/>
        </w:rPr>
        <w:t>秘</w:t>
      </w:r>
      <w:r>
        <w:rPr>
          <w:rFonts w:ascii="仿宋" w:hAnsi="仿宋" w:cs="仿宋" w:eastAsia="仿宋"/>
          <w:color w:val="000000"/>
        </w:rPr>
        <w:t>密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color w:val="000000"/>
        </w:rPr>
        <w:t>按照党和国家有关保密工作的方针、政策、保密法律、法规和规章，在校保密委员会的领导下，对全校保密工作进行监督、检查、指导，落实保密工作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color w:val="000000"/>
        </w:rPr>
        <w:t>熟悉和掌握全校保密工作基本情况。严格做好涉密文件、材料的保管工作，严守党和国家机密及局不宜公开的有关事宜，坚决杜绝泄密事件发生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color w:val="000000"/>
        </w:rPr>
        <w:t>负责起草有关保密工作的规章制度、年度保密工作计划、保密培训与宣传教育计划、保密工作总结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color w:val="000000"/>
        </w:rPr>
        <w:t>负责保密领导小组和保密办公室有关会议的纪录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color w:val="000000"/>
        </w:rPr>
        <w:t>负责有关国家秘密事项的密级确定与变更的审核工作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color w:val="000000"/>
        </w:rPr>
        <w:t>负责保密工作档案的整理、校对与建档工作。</w:t>
      </w:r>
    </w:p>
    <w:p>
      <w:pPr>
        <w:pStyle w:val="Normal"/>
        <w:spacing w:lineRule="exact" w:line="580"/>
        <w:ind w:firstLine="61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color w:val="000000"/>
        </w:rPr>
        <w:t>负</w:t>
      </w:r>
      <w:r>
        <w:rPr>
          <w:rFonts w:ascii="仿宋" w:hAnsi="仿宋" w:cs="仿宋" w:eastAsia="仿宋"/>
          <w:color w:val="000000"/>
        </w:rPr>
        <w:t>责办理保密办公室的日常工作，并承办保密办公室主任交办的其他保密工作。</w:t>
      </w:r>
    </w:p>
    <w:p>
      <w:pPr>
        <w:pStyle w:val="Normal"/>
        <w:spacing w:lineRule="exact" w:line="580"/>
        <w:ind w:right="640" w:firstLine="61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一：保密委员会组成人员表</w:t>
      </w:r>
    </w:p>
    <w:p>
      <w:pPr>
        <w:pStyle w:val="Normal"/>
        <w:spacing w:lineRule="exact" w:line="580"/>
        <w:ind w:right="640" w:firstLine="61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二：保密委员会办公室组成人员表</w:t>
      </w:r>
    </w:p>
    <w:p>
      <w:pPr>
        <w:pStyle w:val="Normal"/>
        <w:spacing w:lineRule="exact" w:line="580"/>
        <w:ind w:right="640" w:firstLine="61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三：配备保密技术检查装备和工具调查表</w:t>
      </w:r>
    </w:p>
    <w:p>
      <w:pPr>
        <w:pStyle w:val="Normal"/>
        <w:spacing w:lineRule="exact" w:line="580"/>
        <w:ind w:right="640" w:firstLine="61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四：保密工作经费调查表</w:t>
      </w:r>
    </w:p>
    <w:p>
      <w:pPr>
        <w:pStyle w:val="Normal"/>
        <w:spacing w:lineRule="exact" w:line="580"/>
        <w:ind w:right="640" w:firstLine="61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五：保密委员会主任、保密办主任、保密干部联系方式</w:t>
      </w:r>
    </w:p>
    <w:p>
      <w:pPr>
        <w:pStyle w:val="Normal"/>
        <w:spacing w:lineRule="exact" w:line="580"/>
        <w:ind w:right="640"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80"/>
        <w:ind w:firstLine="615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80"/>
        <w:ind w:firstLine="615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二〇一六年十月十一日</w:t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color w:val="000000"/>
          <w:u w:val="single"/>
        </w:rPr>
      </w:pPr>
      <w:r>
        <w:rPr>
          <w:rFonts w:eastAsia="黑体;SimHei" w:cs="仿宋_GB2312" w:ascii="黑体;SimHei" w:hAnsi="黑体;SimHei"/>
          <w:color w:val="000000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b/>
          <w:b/>
          <w:u w:val="single"/>
        </w:rPr>
      </w:pPr>
      <w:r>
        <w:rPr>
          <w:rFonts w:ascii="黑体;SimHei" w:hAnsi="黑体;SimHei" w:cs="仿宋_GB2312" w:eastAsia="黑体;SimHei"/>
          <w:b/>
          <w:u w:val="single"/>
        </w:rPr>
        <w:t xml:space="preserve">主题词：调整   机构   通知                                      </w:t>
      </w:r>
    </w:p>
    <w:p>
      <w:pPr>
        <w:pStyle w:val="Normal"/>
        <w:spacing w:lineRule="exact" w:line="580"/>
        <w:rPr>
          <w:rFonts w:ascii="仿宋_GB2312" w:hAnsi="仿宋_GB2312" w:cs="宋体;SimSun"/>
        </w:rPr>
      </w:pPr>
      <w:r>
        <w:rPr>
          <w:rFonts w:ascii="仿宋_GB2312" w:hAnsi="仿宋_GB2312" w:cs="仿宋_GB2312"/>
          <w:u w:val="single"/>
        </w:rPr>
        <w:t xml:space="preserve">长医高专校长办公室                                          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 w:cs="仿宋_GB2312"/>
        </w:rPr>
        <w:t>校对：胡皓月</w:t>
      </w:r>
      <w:r>
        <w:rPr>
          <w:rFonts w:ascii="仿宋_GB2312" w:hAnsi="仿宋_GB2312" w:cs="宋体;SimSun"/>
        </w:rPr>
        <w:t xml:space="preserve">                                    </w:t>
      </w:r>
      <w:r>
        <w:rPr>
          <w:rFonts w:ascii="仿宋_GB2312" w:hAnsi="仿宋_GB2312" w:cs="仿宋_GB2312"/>
        </w:rPr>
        <w:t>共印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份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保密委员会组成人员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88"/>
        <w:gridCol w:w="2166"/>
        <w:gridCol w:w="4169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岗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保密组织职务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负责哪方面的保密工作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湘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密委主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保密委员会全面工作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校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密委副主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协助保密委员会主任，负责教学工作中的保密工作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静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办主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密委委员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党务工作中的保密工作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迪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宣传部主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密委委员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宣传工作中的保密工作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晓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办主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密委委员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保密办工作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毅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纪委副书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密委委员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纪检工作中的保密工作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大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会主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密委委员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工会工作中的保密工作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财处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密委委员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计财工作中的保密工作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宇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中心主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密委委员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网络工作中的保密工作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靳丹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事处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密委委员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网络工作中的保密工作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务处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密委委员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学务工作中的保密工作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力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委书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密委委员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团委工作中的保密工作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务处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密委委员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教务工作中的保密工作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洪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书馆馆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密委委员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图书馆管理工作中的保密工作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海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务处处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密委委员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总务工作中的保密工作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鹏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防火治安处处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密委委员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防火治安工作中的保密工作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爱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成人教育部主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密委委员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成人教育工作中的保密工作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lineRule="exact" w:line="580"/>
        <w:ind w:firstLine="883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保密委员会办公室组成人员表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86"/>
        <w:gridCol w:w="2164"/>
        <w:gridCol w:w="1858"/>
        <w:gridCol w:w="844"/>
        <w:gridCol w:w="101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密机构职务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哪方面的保密工作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晓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办主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密办主任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保密办日常管理工作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皓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密办成员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保密办日常工作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密办成员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保密网络管理工作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艳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档案管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密办成员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保密档案管理工作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定专人负责保密工作情况</w:t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定专人负责保密工作情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是□∨      否□</w:t>
            </w:r>
          </w:p>
        </w:tc>
      </w:tr>
      <w:tr>
        <w:trPr>
          <w:trHeight w:val="136" w:hRule="atLeast"/>
        </w:trPr>
        <w:tc>
          <w:tcPr>
            <w:tcW w:w="5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人负责保密工作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综合管理人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5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技术管理人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（市）区设置保密行政管理部门情况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设置保密行政管理部门情况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是□                  否□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保密行政管理部门级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保密行政管理部门人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883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配备保密技术检查装备和工具调查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3455"/>
        <w:gridCol w:w="1644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保密技术检查装备和工具名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符合国家保密要求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配备数量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□      否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□      否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□      否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_GB2312" w:hAnsi="仿宋_GB2312" w:eastAsia="仿宋" w:cs="仿宋"/>
        </w:rPr>
      </w:pPr>
      <w:r>
        <w:rPr>
          <w:rFonts w:eastAsia="仿宋" w:cs="仿宋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保密工作经费调查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5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密工作经费列入单位年度财政预算或者收支计划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是□∨   否□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密工作经费额度保证工作需要情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是□∨   否□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5</w:t>
            </w:r>
            <w:r>
              <w:rPr>
                <w:rFonts w:ascii="仿宋_GB2312" w:hAnsi="仿宋_GB2312"/>
              </w:rPr>
              <w:t>年度保密工作经费额度（元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98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6</w:t>
            </w:r>
            <w:r>
              <w:rPr>
                <w:rFonts w:ascii="仿宋_GB2312" w:hAnsi="仿宋_GB2312"/>
              </w:rPr>
              <w:t>年度保密工作经费预算（元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580"/>
        <w:ind w:firstLine="883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保密委员会主任</w:t>
      </w:r>
    </w:p>
    <w:p>
      <w:pPr>
        <w:pStyle w:val="Normal"/>
        <w:spacing w:lineRule="exact" w:line="580"/>
        <w:ind w:firstLine="883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保密办主任、保密干部联系方式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912"/>
        <w:gridCol w:w="1687"/>
        <w:gridCol w:w="1976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密委主任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岗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机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湘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48251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32430007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密办主任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岗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机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晓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" w:hAnsi="仿宋" w:cs="仿宋" w:eastAsia="仿宋"/>
              </w:rPr>
              <w:t>校办主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48251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80433842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密干部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岗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机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皓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48252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21443919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艳慧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档案管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48252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9440879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  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络管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48252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664339562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default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32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8:00Z</dcterms:created>
  <dc:creator>LJQ</dc:creator>
  <dc:description/>
  <cp:keywords/>
  <dc:language>en-US</dc:language>
  <cp:lastModifiedBy>Administrator</cp:lastModifiedBy>
  <cp:lastPrinted>2016-10-11T14:20:00Z</cp:lastPrinted>
  <dcterms:modified xsi:type="dcterms:W3CDTF">2016-11-16T04:52:00Z</dcterms:modified>
  <cp:revision>52</cp:revision>
  <dc:subject/>
  <dc:title>（保密保密组织机构建设参考模本）</dc:title>
</cp:coreProperties>
</file>