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74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7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校字</w:t>
      </w:r>
      <w:r>
        <w:rPr>
          <w:rFonts w:eastAsia="仿宋_GB2312" w:ascii="仿宋_GB2312" w:hAnsi="仿宋_GB2312"/>
          <w:bCs/>
          <w:sz w:val="32"/>
          <w:szCs w:val="32"/>
        </w:rPr>
        <w:t>[2009]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启动《突发公共卫生事件应急处理预案》的通  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加强“甲型</w:t>
      </w:r>
      <w:r>
        <w:rPr>
          <w:rFonts w:eastAsia="仿宋_GB2312" w:cs="宋体;SimSun" w:ascii="仿宋_GB2312" w:hAnsi="仿宋_GB2312"/>
          <w:sz w:val="32"/>
          <w:szCs w:val="32"/>
        </w:rPr>
        <w:t>H1N1</w:t>
      </w:r>
      <w:r>
        <w:rPr>
          <w:rFonts w:ascii="仿宋_GB2312" w:hAnsi="仿宋_GB2312" w:cs="宋体;SimSun" w:eastAsia="仿宋_GB2312"/>
          <w:sz w:val="32"/>
          <w:szCs w:val="32"/>
        </w:rPr>
        <w:t>流感病毒”的预防，保障广大师生健康和正常教学秩序，根据《中华人民共和国传染病防治法》、《突发公共卫生事件应急条例》以及经开区《卫生监督所意见书》的要求，现启动我校《突发公共卫生事件应急预案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突发传染病应急预案领导小组及职责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 平</w:t>
      </w:r>
      <w:r>
        <w:rPr>
          <w:rFonts w:ascii="仿宋_GB2312" w:hAnsi="仿宋_GB2312" w:cs="宋体;SimSun" w:eastAsia="仿宋_GB2312"/>
          <w:color w:val="008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张湘富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  责：制定相关政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挥调动领导小组成员工作，并监督其工作运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副组长：周毅刚  刘英芳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刘伟  王作刚  杨永太  孙猛刚   刘大程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  责：具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各工作组对防控工作的快速反应和应急处理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下设六个工作组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一）综合协调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长：张  旭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员：周晓刚 马维娜 赵陆陆 靳丹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责：负责在事件处置过程中，沟通，协调各工作组行动，并做好信息上报、资金保障等工作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学生工作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组长：于海涛 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员：王迪新  刘丹丹  张鹏飞  董佩玲  高  寒  李  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责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掌握学生的思想动态，做好防控宣传及稳定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建包括辅导员、学生干部和学生骨干在内的处理</w:t>
      </w:r>
      <w:r>
        <w:rPr>
          <w:rFonts w:ascii="仿宋_GB2312" w:hAnsi="仿宋_GB2312" w:cs="宋体;SimSun" w:eastAsia="仿宋_GB2312"/>
          <w:sz w:val="32"/>
          <w:szCs w:val="32"/>
        </w:rPr>
        <w:t>“甲型</w:t>
      </w:r>
      <w:r>
        <w:rPr>
          <w:rFonts w:eastAsia="仿宋_GB2312" w:cs="宋体;SimSun" w:ascii="仿宋_GB2312" w:hAnsi="仿宋_GB2312"/>
          <w:sz w:val="32"/>
          <w:szCs w:val="32"/>
        </w:rPr>
        <w:t>H1N1</w:t>
      </w:r>
      <w:r>
        <w:rPr>
          <w:rFonts w:ascii="仿宋_GB2312" w:hAnsi="仿宋_GB2312" w:cs="宋体;SimSun" w:eastAsia="仿宋_GB2312"/>
          <w:sz w:val="32"/>
          <w:szCs w:val="32"/>
        </w:rPr>
        <w:t>流感病毒”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的应急队伍，按照学校统一部署，做好本系、本班级突发性事件的防控和应急处理工作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三）安全保卫组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组长：王  才 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员：保卫处全体、学生夜巡队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责：负责学校日常工作安全和突发疫情时的秩序维持、人身安全、财物的保护、现场保护等工作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宣传工作组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：范建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员：杨  鑫、各党支部书记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责：通过各种宣传教育形式，加强正确引导和教育，做好师生的思想稳定工作，负责媒体的接待、对外信息发布等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后勤保障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马维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潘志忠、吕占军、赵宇辉、李雁萍、赵环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防控疫情处置过程中物资供应、生活保障及交通运输等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医疗救护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赵  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员：彭  力、赵岫峰、李淑慧及校医院全体成员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组织医疗救护人员进入事发现场，及时开展现场救护、转诊等工作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工作原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指挥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预防为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疏导、有效控制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防控措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实行晨检及疫情报告制度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晨检、因病缺课登记制度：各系部严格落实学生晨检、因病缺课登记制度，学生处每天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各系晨检情况及因病缺课学生名单上报校医院，然后由校医院统一汇总并将信息上报校应急管理办公室。对出现发热、咳嗽、流涕等症状的学生要立刻上报校医院，由校医院按流程逐级上报及转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启动“日报告”和“零报告”制度：校医院每天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把学校晨检情况及有无疑似病例上报校应急办公室及区疾控中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预防消毒及通风：由校医院提供消毒药品，有关部门对学校所有场所按上级部门要求进行预防消毒。要</w:t>
      </w:r>
      <w:r>
        <w:rPr>
          <w:rFonts w:ascii="仿宋_GB2312" w:hAnsi="仿宋_GB2312" w:eastAsia="仿宋_GB2312"/>
          <w:sz w:val="32"/>
          <w:szCs w:val="32"/>
        </w:rPr>
        <w:t>加强办公室、教室、图书馆、食堂、宿舍等室内活动场所的通风换气，保持室内空气清新，每天开窗通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每次通风不少于</w:t>
      </w:r>
      <w:r>
        <w:rPr>
          <w:rFonts w:eastAsia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加强食品卫生和饮水卫生监督管理，食堂饮食从业人员必须按照国家有关规定，取得健康合格证后方可上岗。所有餐具、口杯等公共用具应及时洗刷和消毒（每餐至少一次），有消毒记录。食品原料和使用的调料必须有购货登记台帐，特别是肉类必须有肉品的检疫证明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不允许外来人员随便进入学校，对来校人员进行登记；尽可能不让学生到周边去活动，不允许在周边小吃部就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校医院要制定相应的应急措施，对口罩、体温计、消毒物品、板蓝根等防疫物品进行相应储备，做好相应的防控工作；同时，要及时掌握学生体温变化，对学生就诊情况进行登记，对发热咳嗽患者及时转诊至定点医院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六）学校密切配合疾控中心进行流行病学调查，对病人到过的场所、接触过的人员进行随访，并采取必要的隔离观察措施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有关部门要加强特殊时期的值班、值宿。学生处坚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值班制度。各级值班人员要按照预案要求，认真履行职责，发现问题第一时间上报。如遇紧急情况，可直接向领导小组组长汇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八）实行活动报批制度，班级组织活动要报系部审批备案，系部举行活动要报学校审批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预案实施过程中各部门要高度重视，认真执行，确保我校师生健康及教学活动顺利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五月二十六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启动  突发公共卫生预案  通知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校长办公室                                        </w:t>
      </w:r>
    </w:p>
    <w:p>
      <w:pPr>
        <w:pStyle w:val="Normal"/>
        <w:rPr>
          <w:sz w:val="32"/>
          <w:szCs w:val="28"/>
        </w:rPr>
      </w:pPr>
      <w:r>
        <w:rPr>
          <w:rFonts w:eastAsia="仿宋_GB2312"/>
          <w:sz w:val="32"/>
          <w:szCs w:val="28"/>
        </w:rPr>
        <w:t>校对：胡皓月</w:t>
      </w: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5:00Z</dcterms:created>
  <dc:creator>番茄花园</dc:creator>
  <dc:description/>
  <cp:keywords/>
  <dc:language>en-US</dc:language>
  <cp:lastModifiedBy>新雨林木风</cp:lastModifiedBy>
  <cp:lastPrinted>2009-05-26T09:09:00Z</cp:lastPrinted>
  <dcterms:modified xsi:type="dcterms:W3CDTF">2009-05-26T01:13:00Z</dcterms:modified>
  <cp:revision>25</cp:revision>
  <dc:subject/>
  <dc:title>长春医学高等专科学校</dc:title>
</cp:coreProperties>
</file>