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354"/>
        <w:gridCol w:w="1786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卫生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仪器设备论证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验收校园环境及公共区卫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工作调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 系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宣传部人员</w:t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教材排版定稿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科医学教材模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写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招生计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事业发展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英芳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事业发展处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业医师考试考前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学生处、保卫处、后勤办、饮食中心负责人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校园指示标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思想大讨论名人论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子全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级以上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含教研室主任）</w:t>
            </w:r>
          </w:p>
        </w:tc>
      </w:tr>
      <w:tr>
        <w:trPr>
          <w:trHeight w:val="2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评审准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教学主任</w:t>
            </w:r>
          </w:p>
        </w:tc>
      </w:tr>
      <w:tr>
        <w:trPr>
          <w:trHeight w:val="5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审核拟报废固定资产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部门</w:t>
            </w:r>
          </w:p>
        </w:tc>
      </w:tr>
      <w:tr>
        <w:trPr>
          <w:trHeight w:val="72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8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学生工作会议方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英芳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工部相关人员</w:t>
            </w:r>
          </w:p>
        </w:tc>
      </w:tr>
      <w:tr>
        <w:trPr>
          <w:trHeight w:val="7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排扩招新生课表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系部教学主任、系办主任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系列数据上报审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系部相关人员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省级精神文明单位调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 市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宣传部相关人员</w:t>
            </w:r>
          </w:p>
        </w:tc>
      </w:tr>
      <w:tr>
        <w:trPr>
          <w:trHeight w:val="4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研究各校区、家属区冬季供暖问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物业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部门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次校内护理实训教材修订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、教务处</w:t>
            </w:r>
          </w:p>
        </w:tc>
      </w:tr>
      <w:tr>
        <w:trPr>
          <w:trHeight w:val="1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业医师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学生处、保卫处、后勤办、饮食中心负责人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机等级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教研部、相关监考人员</w:t>
            </w:r>
          </w:p>
        </w:tc>
      </w:tr>
      <w:tr>
        <w:trPr>
          <w:trHeight w:val="40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完成全校住房补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人员</w:t>
            </w:r>
          </w:p>
        </w:tc>
      </w:tr>
      <w:tr>
        <w:trPr>
          <w:trHeight w:val="4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筹备团购住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书记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编排扩招新生课表、教学日历收集汇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2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收集、汇总各部门数字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校迎接“市爱卫会”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-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上午  张湘富校长外出参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-19</w:t>
            </w:r>
            <w:r>
              <w:rPr>
                <w:rFonts w:ascii="仿宋_GB2312" w:hAnsi="仿宋_GB2312" w:eastAsia="仿宋_GB2312"/>
                <w:sz w:val="24"/>
              </w:rPr>
              <w:t>日   马平书记外出学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09-12T14:09:00Z</cp:lastPrinted>
  <dcterms:modified xsi:type="dcterms:W3CDTF">2008-09-12T07:11:00Z</dcterms:modified>
  <cp:revision>153</cp:revision>
  <dc:subject/>
  <dc:title>长春医学高等专科学校</dc:title>
</cp:coreProperties>
</file>