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57"/>
        <w:rPr/>
      </w:pPr>
      <w:r>
        <w:rPr>
          <w:rFonts w:ascii="仿宋_GB2312" w:hAnsi="仿宋_GB2312" w:eastAsia="仿宋_GB2312"/>
          <w:b/>
          <w:sz w:val="32"/>
          <w:szCs w:val="32"/>
        </w:rPr>
        <w:t>长医高专党字</w:t>
      </w:r>
      <w:r>
        <w:rPr>
          <w:rFonts w:eastAsia="仿宋_GB2312" w:ascii="仿宋_GB2312" w:hAnsi="仿宋_GB2312"/>
          <w:b/>
          <w:sz w:val="32"/>
          <w:szCs w:val="32"/>
        </w:rPr>
        <w:t>[2010]2</w:t>
      </w:r>
      <w:r>
        <w:rPr>
          <w:rFonts w:ascii="仿宋_GB2312" w:hAnsi="仿宋_GB2312" w:eastAsia="仿宋_GB2312"/>
          <w:b/>
          <w:sz w:val="32"/>
          <w:szCs w:val="32"/>
        </w:rPr>
        <w:t>号            签发人：</w:t>
      </w:r>
      <w:r>
        <w:rPr>
          <w:rFonts w:ascii="楷体_GB2312" w:hAnsi="楷体_GB2312" w:eastAsia="楷体_GB2312"/>
          <w:b/>
          <w:sz w:val="32"/>
          <w:szCs w:val="32"/>
        </w:rPr>
        <w:t>马  平</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rPr>
        <w:t>关于下发《关于在全校开展“建学习型校园”活动的实施方案》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党支部：</w:t>
      </w:r>
    </w:p>
    <w:p>
      <w:pPr>
        <w:pStyle w:val="Normal"/>
        <w:ind w:firstLine="645"/>
        <w:rPr/>
      </w:pPr>
      <w:r>
        <w:rPr>
          <w:rFonts w:ascii="仿宋_GB2312" w:hAnsi="仿宋_GB2312" w:eastAsia="仿宋_GB2312"/>
          <w:sz w:val="32"/>
          <w:szCs w:val="32"/>
        </w:rPr>
        <w:t>现将《关于在全校开展“建学习型校园”活动的实施方案》下发给你们，望认真遵照执行。</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eastAsia="仿宋_GB2312" w:cs="仿宋_GB2312" w:ascii="仿宋_GB2312" w:hAnsi="仿宋_GB2312"/>
          <w:b/>
          <w:sz w:val="32"/>
          <w:szCs w:val="32"/>
        </w:rPr>
        <w:t xml:space="preserve">                           </w:t>
      </w: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eastAsia="仿宋_GB2312"/>
          <w:sz w:val="32"/>
          <w:szCs w:val="32"/>
        </w:rPr>
        <w:t>一</w:t>
      </w:r>
      <w:r>
        <w:rPr>
          <w:rFonts w:ascii="仿宋_GB2312" w:hAnsi="仿宋_GB2312" w:cs="宋体;SimSun" w:eastAsia="仿宋_GB2312"/>
          <w:sz w:val="32"/>
          <w:szCs w:val="32"/>
        </w:rPr>
        <w:t>○</w:t>
      </w:r>
      <w:r>
        <w:rPr>
          <w:rFonts w:ascii="仿宋_GB2312" w:hAnsi="仿宋_GB2312" w:eastAsia="仿宋_GB2312"/>
          <w:sz w:val="32"/>
          <w:szCs w:val="32"/>
        </w:rPr>
        <w:t>年三月四日</w:t>
      </w:r>
    </w:p>
    <w:p>
      <w:pPr>
        <w:sectPr>
          <w:headerReference w:type="default" r:id="rId2"/>
          <w:footerReference w:type="default" r:id="rId3"/>
          <w:type w:val="nextPage"/>
          <w:pgSz w:w="11906" w:h="16838"/>
          <w:pgMar w:left="1701" w:right="1701" w:gutter="0" w:header="851" w:top="3799" w:footer="992" w:bottom="1440"/>
          <w:pgNumType w:fmt="decimal"/>
          <w:formProt w:val="false"/>
          <w:textDirection w:val="lrTb"/>
          <w:docGrid w:type="lines" w:linePitch="312" w:charSpace="0"/>
        </w:sect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在全校开展“建学习型校园”活动的</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实施方案</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pPr>
      <w:r>
        <w:rPr>
          <w:rFonts w:ascii="仿宋_GB2312" w:hAnsi="仿宋_GB2312" w:eastAsia="仿宋_GB2312"/>
          <w:sz w:val="32"/>
          <w:szCs w:val="32"/>
        </w:rPr>
        <w:t>根据市委《关于在全市开展“建学习型党组织、做学习型党员”活动的实施意见》的精神，为深入贯彻落实党的十七届四中全会关于建设马克思主义学习型政党的战略部署，进一步提高全校师生的综合素质及思想政治水平，校党委决定，在全校开展“建学习型校园”活动，现制定实施方案如下。</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指导思想</w:t>
      </w:r>
    </w:p>
    <w:p>
      <w:pPr>
        <w:pStyle w:val="Normal"/>
        <w:ind w:firstLine="480"/>
        <w:rPr/>
      </w:pPr>
      <w:r>
        <w:rPr>
          <w:rFonts w:ascii="仿宋_GB2312" w:hAnsi="仿宋_GB2312" w:eastAsia="仿宋_GB2312"/>
          <w:sz w:val="32"/>
          <w:szCs w:val="32"/>
        </w:rPr>
        <w:t>以党的十七届四中全会精神为指导，牢牢把握“科学理论武装、具有世界眼光、善于把握规律、富有创新精神”的总要求，以提高全校师生的综合素质及思想政治水平为基本目标，努力把我校建设成为学习型校园，为全面落实“内涵提升年”，推进学校跨越式发展提供思想保证、动力支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目标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树立先进学习理念。牢固树立全员学习、终身学习理念，使学习工作化、工作学习化成为一种常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营造浓厚学习氛围。重视学习，崇尚学习，形成人人学习、时时学习的浓厚学习氛围。充分利用我校图书馆优越的读书条件，支持和鼓励全校师生自觉学习。</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形成良好的学习风气。发扬理论联系实际的学风，紧密联系学校工作实际和全校师生的思想实际，确定学习主题和学习内容，通过学习坚定理想信念，提高全校师生特别是领导干部运用科学理论、科学知识分析和解决实际问题的能力，增强领导科学发展的能力。</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完善学习制度。坚持学校理论中心组学习制度，确定每周三为全员学习日，建立完善学习制度，推动学习科学化、制度化、规范化。</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学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中国特色社会主义理论体系为重点，深入学习马克思列宁主义、毛泽东思想、邓小平理论、“三个代表”重要思想，深入学习实践科学发展观，学习党的路线方针政策、党规党纪和党史知识、时事政治、民族优秀文化，进一步增强用马克思主义立场、观点和方法认识世界和改造世界的能力，增强贯彻落实科学发展观、走中国特色社会主义道路的自觉性和坚定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践行社会主义核心价值体系。准确把握社会主义核心价值体系的重大意义、内涵外延和实践要求，进一步坚定理想信念，树立正确的世界观、人生观和价值观，增强政治敏锐性和政治鉴别力，自觉划清“四个界限”；带头弘扬民族精神和时代精神，自觉践行社会主义荣辱观，培养高尚道德情操和健康生活情趣，保持昂扬向上的精神状态，以党员干部的模范带头作用推动全社会学习践行社会主义核心价值体系的深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与本职工作相关的科技、文化、经济、现代社会管理、现代信息技术、法律法规等专业知识和文化知识，不断增强做好本职工作的能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方法载体</w:t>
      </w:r>
    </w:p>
    <w:p>
      <w:pPr>
        <w:pStyle w:val="Normal"/>
        <w:ind w:firstLine="640"/>
        <w:rPr/>
      </w:pPr>
      <w:r>
        <w:rPr>
          <w:rFonts w:ascii="仿宋_GB2312" w:hAnsi="仿宋_GB2312" w:eastAsia="仿宋_GB2312"/>
          <w:sz w:val="32"/>
          <w:szCs w:val="32"/>
        </w:rPr>
        <w:t>根据不同层次、不同对象的特点，分层分类组织开展“建学习型校园”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党委理论学习中心组为载体，抓好校级领导干部的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理论学习中心组主要以集中学习和自学相结合的形式，按照中共中央《关于加强和改进党委（党组）中心组学习的意见》要求，围绕我校科学发展的现实问题，精心设计学习主题，科学安排学习时间，深入开展研讨交流。要学以致用，理论联系实际，真正使中心组学习成为提高领导水平和工作能力的重要载体，成为推进决策科学化、民主化的重要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基层党支部为载体，组织好广大党员的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以党支部为重点，利用支部活动日、周三学习日等形式，组织广大党员开展形式多样的学习活动。要针对广大党员干部实际需求，组织开展特色鲜明、内容新颖、形式多样、富有成效的主题学习教育活动，如上党课、名人论坛、专题辅导、座谈发言、交流学习体会、业务研讨等，有效开展团队学习，激发学习兴趣，培养团队精神。特别是结合学校重大活动开展和重大节庆日纪念日等契机，不断创新活动载体，增强活动的吸引力和实效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名人论坛”为载体，组织好全校教工的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建“学习型组织”、和谐校园、科学发展等主题邀请省市知名专家学者来我校“开坛论道”，为全校师生奉献精神盛宴。全年拟举办</w:t>
      </w:r>
      <w:r>
        <w:rPr>
          <w:rFonts w:eastAsia="仿宋_GB2312" w:ascii="仿宋_GB2312" w:hAnsi="仿宋_GB2312"/>
          <w:sz w:val="32"/>
          <w:szCs w:val="32"/>
        </w:rPr>
        <w:t>7</w:t>
      </w:r>
      <w:r>
        <w:rPr>
          <w:rFonts w:ascii="仿宋_GB2312" w:hAnsi="仿宋_GB2312" w:eastAsia="仿宋_GB2312"/>
          <w:sz w:val="32"/>
          <w:szCs w:val="32"/>
        </w:rPr>
        <w:t>场，并于年底集结成册。</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以“书香医专”为载体，积极开展个人读书自学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要把个人自学纳入总体学习计划，精心安排。要精选一批指定学习书籍，推荐给全校师生，作为自学必读书目，保证每名师生每年至少阅读</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本经典著作。要引导全校师生结合个人思想和工作、学习实际，并根据形势任务需要确定个人自学内容，制定学习计划，利用业余时间自主选择学习内容和方式。要通过开展“书香医专”读书活动、知识竞赛、交流学习成果、评比表彰学习标兵等形式，激发全校师生学习的积极性和主动性，不断增强学习效果。</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廉政文化进校园活动为载体，大力弘扬廉政文化。</w:t>
      </w:r>
    </w:p>
    <w:p>
      <w:pPr>
        <w:pStyle w:val="Normal"/>
        <w:ind w:firstLine="645"/>
        <w:jc w:val="distribute"/>
        <w:rPr>
          <w:rFonts w:ascii="仿宋_GB2312" w:hAnsi="仿宋_GB2312" w:eastAsia="仿宋_GB2312"/>
          <w:sz w:val="32"/>
          <w:szCs w:val="32"/>
        </w:rPr>
      </w:pPr>
      <w:r>
        <w:rPr>
          <w:rFonts w:ascii="仿宋_GB2312" w:hAnsi="仿宋_GB2312" w:eastAsia="仿宋_GB2312"/>
          <w:sz w:val="32"/>
          <w:szCs w:val="32"/>
        </w:rPr>
        <w:t>根据吉林省教育厅《关于在全省学校开展廉政文化进校园教育活动的通知》精神，要把廉政文化和创立学习型校园活动紧密结合起来。开展为三个层面的学习教育活动：一是在党员干部中开展以廉洁自律、勤政高效为主题的教育，重点学习《中国共产党章程》和《中国共产党领导干部廉洁</w:t>
      </w:r>
    </w:p>
    <w:p>
      <w:pPr>
        <w:pStyle w:val="Normal"/>
        <w:rPr>
          <w:rFonts w:ascii="仿宋_GB2312" w:hAnsi="仿宋_GB2312" w:eastAsia="仿宋_GB2312"/>
          <w:sz w:val="32"/>
          <w:szCs w:val="32"/>
        </w:rPr>
      </w:pPr>
      <w:r>
        <w:rPr>
          <w:rFonts w:ascii="仿宋_GB2312" w:hAnsi="仿宋_GB2312" w:eastAsia="仿宋_GB2312"/>
          <w:sz w:val="32"/>
          <w:szCs w:val="32"/>
        </w:rPr>
        <w:t>自律从政若干准则》等有关党纪法规；二是在全体教职工中开展以廉洁从教、爱岗敬业为主题的教育活动，重点加强师德师风建设；三是在大学生中开展以敬廉从洁、诚信守法为主题的教育活动，抓好系列专题教育，创设廉政文化宣传阵地，让廉政文化真正根植于青年学生的思想中，树立正确的世界、人生观、价值观。</w:t>
      </w:r>
    </w:p>
    <w:p>
      <w:pPr>
        <w:pStyle w:val="Normal"/>
        <w:ind w:firstLine="790"/>
        <w:rPr>
          <w:rFonts w:ascii="仿宋_GB2312" w:hAnsi="仿宋_GB2312" w:eastAsia="仿宋_GB2312"/>
          <w:b/>
          <w:b/>
          <w:sz w:val="32"/>
          <w:szCs w:val="32"/>
        </w:rPr>
      </w:pPr>
      <w:r>
        <w:rPr>
          <w:rFonts w:ascii="仿宋_GB2312" w:hAnsi="仿宋_GB2312" w:eastAsia="仿宋_GB2312"/>
          <w:b/>
          <w:sz w:val="32"/>
          <w:szCs w:val="32"/>
        </w:rPr>
        <w:t>五、保障措施</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强组织领导。各党支部、学工部、校团委、各级领导干部要提高认识，把主题活动摆上重要日程，结合各自实际，制定具体实施方案，抓好落实。党委办公室负责中层干部、各基层党组织和广大党员的学习组织工作，党委宣传部负责校理论中心组及全校教工的学习安排，学工部、校团委负责全校学生的学习安排，根据不同特点和情况，有针对性地加强指导，确保活动任务落实到每个人。各党支部书记为第一责任人，要对本支部全体员工的学习负总责，要抓好抓实抓出成效，同时，要发挥表率作用，努力成为建设学习型校园的精心组织者、积极促进者、自觉实践者，努力形成良好学习风气。</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营造浓厚氛围。按照党委统一部署，根据全校师生的特点，有针对性地开展宣传工作，充分利用校报、广播、校园网络等宣传媒介，精心组织宣传，不断增强宣传的时效性和影响力。</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完善制度措施。要认真贯彻落实党委理论中心组学习制度、星期三党员学习日制度，每月最后一个周三职工学习日制度，建立健全集体学习、个人自学、主题教育和学习成果转化等制度，确保学习持续深入。</w:t>
      </w:r>
    </w:p>
    <w:p>
      <w:pPr>
        <w:pStyle w:val="Normal"/>
        <w:ind w:firstLine="630"/>
        <w:rPr/>
      </w:pPr>
      <w:r>
        <w:rPr>
          <w:rFonts w:eastAsia="仿宋_GB2312" w:ascii="仿宋_GB2312" w:hAnsi="仿宋_GB2312"/>
          <w:sz w:val="32"/>
          <w:szCs w:val="32"/>
        </w:rPr>
        <w:t>4.</w:t>
      </w:r>
      <w:r>
        <w:rPr>
          <w:rFonts w:ascii="仿宋_GB2312" w:hAnsi="仿宋_GB2312" w:eastAsia="仿宋_GB2312"/>
          <w:sz w:val="32"/>
          <w:szCs w:val="32"/>
        </w:rPr>
        <w:t>加强检查考核。党委办公室要定期对各党支部、学工部校团委对各系部学生的学习情况进行督促检查，针对存在问题和不足，提出加强和改进的具体要求。要把学习开展情况纳入中层干部综合评价体系和支部班子建设目标管理体系，纳入党内创先争优活动的考核评比，作为民主评议党员、综合考核评价各级领导干部的重要内容，把理论素养、学习态度和学习能力作为选拔任用干部的重要依据，形成注重学习的用人导向。</w:t>
      </w:r>
    </w:p>
    <w:p>
      <w:pPr>
        <w:pStyle w:val="Normal"/>
        <w:ind w:firstLine="630"/>
        <w:rPr/>
      </w:pPr>
      <w:r>
        <w:rPr>
          <w:rFonts w:eastAsia="仿宋_GB2312" w:ascii="仿宋_GB2312" w:hAnsi="仿宋_GB2312"/>
          <w:sz w:val="32"/>
          <w:szCs w:val="32"/>
        </w:rPr>
        <w:t>5.</w:t>
      </w:r>
      <w:r>
        <w:rPr>
          <w:rFonts w:ascii="仿宋_GB2312" w:hAnsi="仿宋_GB2312" w:eastAsia="仿宋_GB2312"/>
          <w:sz w:val="32"/>
          <w:szCs w:val="32"/>
        </w:rPr>
        <w:t>推动实际工作。要把“建学习型校园”活动与“一个党员一面旗”、“三满意”机关创建活动、“基层党组织服务民生”、“内涵提升年”、创建省级精神文明单位、创建国家示范校活动结合起来，立足实际、务求实效，用活动成果推动各项工作取得新突破、新进展，真正做到学习与工作相互促进、共同提高。</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0"/>
        <w:rPr/>
      </w:pPr>
      <w:r>
        <w:rPr>
          <w:rFonts w:ascii="仿宋_GB2312" w:hAnsi="仿宋_GB2312" w:cs="宋体;SimSun" w:eastAsia="仿宋_GB2312"/>
          <w:sz w:val="32"/>
          <w:szCs w:val="32"/>
        </w:rPr>
        <w:t>二○</w:t>
      </w:r>
      <w:r>
        <w:rPr>
          <w:rFonts w:ascii="仿宋_GB2312" w:hAnsi="仿宋_GB2312" w:eastAsia="仿宋_GB2312"/>
          <w:sz w:val="32"/>
          <w:szCs w:val="32"/>
        </w:rPr>
        <w:t>一</w:t>
      </w:r>
      <w:r>
        <w:rPr>
          <w:rFonts w:ascii="仿宋_GB2312" w:hAnsi="仿宋_GB2312" w:cs="宋体;SimSun" w:eastAsia="仿宋_GB2312"/>
          <w:sz w:val="32"/>
          <w:szCs w:val="32"/>
        </w:rPr>
        <w:t>○</w:t>
      </w:r>
      <w:r>
        <w:rPr>
          <w:rFonts w:ascii="仿宋_GB2312" w:hAnsi="仿宋_GB2312" w:eastAsia="仿宋_GB2312"/>
          <w:sz w:val="32"/>
          <w:szCs w:val="32"/>
        </w:rPr>
        <w:t>年三月四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23:00Z</dcterms:created>
  <dc:creator>微软用户</dc:creator>
  <dc:description/>
  <cp:keywords/>
  <dc:language>en-US</dc:language>
  <cp:lastModifiedBy>微软用户</cp:lastModifiedBy>
  <cp:lastPrinted>2010-03-25T13:28:00Z</cp:lastPrinted>
  <dcterms:modified xsi:type="dcterms:W3CDTF">2010-03-25T05:35:00Z</dcterms:modified>
  <cp:revision>76</cp:revision>
  <dc:subject/>
  <dc:title>中共长春医学高等专科委员会</dc:title>
</cp:coreProperties>
</file>