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在全校创先争优活动中实行公开承诺的实施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实行基层党组织和党员公开承诺，是深入开展创先争优活动的一项基础性工作和重要环节，是确保创先争优活动取得实效的重要举措。为在全校创先争优活动中扎实做好公开承诺工作，根据长办发</w:t>
      </w:r>
      <w:r>
        <w:rPr>
          <w:rFonts w:eastAsia="仿宋_GB2312" w:ascii="仿宋_GB2312" w:hAnsi="仿宋_GB2312"/>
          <w:sz w:val="32"/>
          <w:szCs w:val="32"/>
        </w:rPr>
        <w:t>[2010]20</w:t>
      </w:r>
      <w:r>
        <w:rPr>
          <w:rFonts w:ascii="仿宋_GB2312" w:hAnsi="仿宋_GB2312" w:eastAsia="仿宋_GB2312"/>
          <w:sz w:val="32"/>
          <w:szCs w:val="32"/>
        </w:rPr>
        <w:t>号《市委组织部、市委宣传部关于在全市基层党组织和党员中深入开展创先争优活动的实施意见》和长创先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关于落实“五个具体化”要求，扎实有效推进创先争优活动的实施意见》，结合我校实际，现制定如下实施意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公开承诺的范围</w:t>
      </w:r>
    </w:p>
    <w:p>
      <w:pPr>
        <w:pStyle w:val="Normal"/>
        <w:rPr>
          <w:rFonts w:ascii="仿宋_GB2312" w:hAnsi="仿宋_GB2312" w:eastAsia="仿宋_GB2312"/>
          <w:sz w:val="32"/>
          <w:szCs w:val="32"/>
        </w:rPr>
      </w:pPr>
      <w:r>
        <w:rPr>
          <w:rFonts w:ascii="仿宋_GB2312" w:hAnsi="仿宋_GB2312" w:eastAsia="仿宋_GB2312"/>
          <w:sz w:val="32"/>
          <w:szCs w:val="32"/>
        </w:rPr>
        <w:t>　　全校各党支部及所属党员（包括学生党员）实行公开承诺。离退休职工党员、年老体弱党员及有特殊情况的党员，本着自愿的原则，可进行书面或口头承诺，也可经所在党支部同意，不进行承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公开承诺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承诺要把握“推动科学发展、</w:t>
      </w:r>
      <w:r>
        <w:rPr>
          <w:rFonts w:ascii="仿宋_GB2312" w:hAnsi="仿宋_GB2312" w:eastAsia="仿宋_GB2312"/>
          <w:kern w:val="0"/>
          <w:sz w:val="32"/>
          <w:szCs w:val="32"/>
        </w:rPr>
        <w:t>促进校园和谐</w:t>
      </w:r>
      <w:r>
        <w:rPr>
          <w:rFonts w:ascii="仿宋_GB2312" w:hAnsi="仿宋_GB2312" w:eastAsia="仿宋_GB2312"/>
          <w:sz w:val="32"/>
          <w:szCs w:val="32"/>
        </w:rPr>
        <w:t>、</w:t>
      </w:r>
      <w:r>
        <w:rPr>
          <w:rFonts w:ascii="仿宋_GB2312" w:hAnsi="仿宋_GB2312" w:eastAsia="仿宋_GB2312"/>
          <w:kern w:val="0"/>
          <w:sz w:val="32"/>
          <w:szCs w:val="32"/>
        </w:rPr>
        <w:t>服务师生员工</w:t>
      </w:r>
      <w:r>
        <w:rPr>
          <w:rFonts w:ascii="仿宋_GB2312" w:hAnsi="仿宋_GB2312" w:eastAsia="仿宋_GB2312"/>
          <w:sz w:val="32"/>
          <w:szCs w:val="32"/>
        </w:rPr>
        <w:t>、加强基层组织”的目标要求。全校各党支部要把按照“五个好”的要求加强自身建设，发挥战斗堡垒作用，团结带领党员、群众，创造一流成果、为师生员工办实事好事等作为公开承诺的基本内容；教工党员、党务工作者重点围绕立足本职岗位、完成工作任务、履行党员义务、发挥先锋模范作用，为师生员工办实事做好事等作为公开承诺的基本内容，创造优秀业绩、争当“五带头”优秀共产党员和“五个表率”优秀党务工作者；学生党员要在树立远大理想和社会主义坚定信念，不断提高自身科学文化知识水平和综合素质，团结和带领同学共同进步，努力成为社会主义事业的合格建设者和可靠接班人等方面创先争优。</w:t>
      </w:r>
    </w:p>
    <w:p>
      <w:pPr>
        <w:pStyle w:val="Normal"/>
        <w:ind w:firstLine="643"/>
        <w:rPr/>
      </w:pPr>
      <w:r>
        <w:rPr>
          <w:rFonts w:ascii="仿宋_GB2312" w:hAnsi="仿宋_GB2312" w:eastAsia="仿宋_GB2312"/>
          <w:b/>
          <w:sz w:val="32"/>
          <w:szCs w:val="32"/>
        </w:rPr>
        <w:t>三、公开承诺的方法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承诺工作，原则上按年度组织实施。</w:t>
      </w:r>
      <w:r>
        <w:rPr>
          <w:rFonts w:eastAsia="仿宋_GB2312" w:ascii="仿宋_GB2312" w:hAnsi="仿宋_GB2312"/>
          <w:sz w:val="32"/>
          <w:szCs w:val="32"/>
        </w:rPr>
        <w:t>2010</w:t>
      </w:r>
      <w:r>
        <w:rPr>
          <w:rFonts w:ascii="仿宋_GB2312" w:hAnsi="仿宋_GB2312" w:eastAsia="仿宋_GB2312"/>
          <w:sz w:val="32"/>
          <w:szCs w:val="32"/>
        </w:rPr>
        <w:t>年公开承诺要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对今年下半年工作进行承诺）。从</w:t>
      </w:r>
      <w:r>
        <w:rPr>
          <w:rFonts w:eastAsia="仿宋_GB2312" w:ascii="仿宋_GB2312" w:hAnsi="仿宋_GB2312"/>
          <w:sz w:val="32"/>
          <w:szCs w:val="32"/>
        </w:rPr>
        <w:t>2011</w:t>
      </w:r>
      <w:r>
        <w:rPr>
          <w:rFonts w:ascii="仿宋_GB2312" w:hAnsi="仿宋_GB2312" w:eastAsia="仿宋_GB2312"/>
          <w:sz w:val="32"/>
          <w:szCs w:val="32"/>
        </w:rPr>
        <w:t>年开始，公开承诺要在当年年初进行。工作中，注意把握好以下四个主要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务实定诺。各党支部围绕工作目标、年度工作计划、完成中心重点任务、基层党组织服务民生，在深入调研，广泛征求意见，问计于民、问政于民、问需于民的基础上，采取召开组织生活会、开展大讨论等方式，研究提出承诺事项；党员要结合岗位特点和自身能力、特长，本着量力而行、尽力而为的原则，提出至少</w:t>
      </w:r>
      <w:r>
        <w:rPr>
          <w:rFonts w:eastAsia="仿宋_GB2312" w:ascii="仿宋_GB2312" w:hAnsi="仿宋_GB2312"/>
          <w:sz w:val="32"/>
          <w:szCs w:val="32"/>
        </w:rPr>
        <w:t>1</w:t>
      </w:r>
      <w:r>
        <w:rPr>
          <w:rFonts w:ascii="仿宋_GB2312" w:hAnsi="仿宋_GB2312" w:eastAsia="仿宋_GB2312"/>
          <w:sz w:val="32"/>
          <w:szCs w:val="32"/>
        </w:rPr>
        <w:t>件“记得清、说得明、做得到、好评价”的承诺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确定。要把好承诺事项的审核关，做到实事求是，“既不过高要求，又不降格以求”。各党支部的承诺事项，由党委审定把关；党员的承诺事项，由所在党支部审定，并在党支部大会上作出承诺。重点审查承诺事项是否体现先进性要求，是否符合广大师生意愿，是否符合实际、切实可行。对不符合要求的，要指导督促，加以完善。</w:t>
      </w:r>
    </w:p>
    <w:p>
      <w:pPr>
        <w:pStyle w:val="Normal"/>
        <w:ind w:firstLine="640"/>
        <w:rPr/>
      </w:pPr>
      <w:r>
        <w:rPr>
          <w:rFonts w:ascii="仿宋_GB2312" w:hAnsi="仿宋_GB2312" w:eastAsia="仿宋_GB2312"/>
          <w:sz w:val="32"/>
          <w:szCs w:val="32"/>
        </w:rPr>
        <w:t>（三）公开公示。承诺事项审核确定后，要填写公开承诺书，明确承诺支部及承诺人、承诺事项、完成时限等，各党支部的承诺书将通过校园网、校报等形式，向全体师生公布，主动接受师生员工监督；党员承诺内容，由所在党支部以内部网络、公示栏、会议等适当方式公布，接受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四）积极践诺。各党支部和党员要围绕承诺内容，有计划、有步骤地落实承诺事项，做到“诺必践、践必果”。党委对党支部、党支部对党员的承诺事项要实行跟踪检查、掌握情况、督促推进，确保承诺事项落实到位。</w:t>
      </w:r>
    </w:p>
    <w:p>
      <w:pPr>
        <w:pStyle w:val="Normal"/>
        <w:ind w:firstLine="645"/>
        <w:rPr/>
      </w:pPr>
      <w:r>
        <w:rPr>
          <w:rFonts w:ascii="仿宋_GB2312" w:hAnsi="仿宋_GB2312" w:eastAsia="仿宋_GB2312"/>
          <w:sz w:val="32"/>
          <w:szCs w:val="32"/>
        </w:rPr>
        <w:t>（五）民主评诺。每年年底，要对党支部和党员履行承诺情况进行民主评议。主要采取三种方式进行：一是领导点评，领导班子成员对所负责党支部进行点评，党支部书记负责对党员进行点评，每半年点评一次；二是群众评议，要把党组织和党员创先争优、践行承诺情况作为评议的主要内容，组织党员、群众有序进行评议；三是组织认定，综合领导点评、践行承诺、群众测评等情况，分别对各党支部和党员公开承诺进行认定。基层党组织公开承诺由上一级党组织认定，党员公开承诺由所在党支部和单位党组织认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相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开承诺工作由党委统一领导，党委办公室具体负责，各级党组织要充分认识做好公开承诺的重要意义，加强领导，精心组织，具体指导，力求公开承诺工作全面覆盖，不留盲点。领导干部要经常深入群众，加强调查研究，及时研究新情况、新问题，丰富承诺内容，严格承诺标准，改进承诺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党委宣传部及各党支部要大力宣传公开承诺的重要意义、原则要求、主要内容和方法步骤，大力宣传推介公开承诺的好做法、好经验，发现和推广公开承诺过程中涌现出来的党组织和党员先进典型，充分发挥示范引导作用，促进创先争优活动顺利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要处理好公开承诺工作和日常工作的关系，紧密围绕学校的中心工作，把公开承诺工作作为推动各项工作的动力。</w:t>
      </w:r>
    </w:p>
    <w:p>
      <w:pPr>
        <w:pStyle w:val="Normal"/>
        <w:ind w:firstLine="645"/>
        <w:rPr/>
      </w:pPr>
      <w:r>
        <w:rPr>
          <w:rFonts w:ascii="仿宋_GB2312" w:hAnsi="仿宋_GB2312" w:eastAsia="仿宋_GB2312"/>
          <w:sz w:val="32"/>
          <w:szCs w:val="32"/>
        </w:rPr>
        <w:t>（四）各党支部及广大党员在填写公开承诺书前请详细阅读填写说明。</w:t>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党组织公开承诺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公开承诺书》</w:t>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创先争优活动领导小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7:00Z</dcterms:created>
  <dc:creator>微软中国</dc:creator>
  <dc:description/>
  <cp:keywords/>
  <dc:language>en-US</dc:language>
  <cp:lastModifiedBy>微软中国</cp:lastModifiedBy>
  <cp:lastPrinted>2010-09-28T15:13:00Z</cp:lastPrinted>
  <dcterms:modified xsi:type="dcterms:W3CDTF">2010-09-28T07:19:00Z</dcterms:modified>
  <cp:revision>85</cp:revision>
  <dc:subject/>
  <dc:title/>
</cp:coreProperties>
</file>