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五教材（第二轮）编写讨论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 xml:space="preserve">30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刘伟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模块五编写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课程校内预审汇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检查组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主任、副主任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“代理妈妈”校访活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亚泰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卫社教材主编审定会、教学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主任、副主任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实验教学技能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生药实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师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招聘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、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办卫生系统人才招聘面试工作协调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员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舞蹈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列上交工作规程编撰初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工作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后勤各部门负责人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六教材修定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：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 xml:space="preserve">30   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刘伟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教学主任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计划录入协调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各系部教学主任、教研室主任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积极分子培训班培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  110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党办、药学系党支部</w:t>
            </w:r>
          </w:p>
        </w:tc>
      </w:tr>
      <w:tr>
        <w:trPr>
          <w:trHeight w:val="5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培训精品课程建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专兼职教师</w:t>
            </w:r>
          </w:p>
        </w:tc>
      </w:tr>
      <w:tr>
        <w:trPr>
          <w:trHeight w:val="40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系统人才招聘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办、图书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全天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工作会议暨宣传委员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3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实验教学技能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天化实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教师</w:t>
            </w:r>
          </w:p>
        </w:tc>
      </w:tr>
      <w:tr>
        <w:trPr>
          <w:trHeight w:val="4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浓浓师生情”系列活动——捐款仪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 364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党员</w:t>
            </w:r>
          </w:p>
        </w:tc>
      </w:tr>
      <w:tr>
        <w:trPr>
          <w:trHeight w:val="3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技术专业工作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诺眼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太极拳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教工</w:t>
            </w:r>
          </w:p>
        </w:tc>
      </w:tr>
      <w:tr>
        <w:trPr>
          <w:trHeight w:val="4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考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各系部考务干事、监考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太极拳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教工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体育文化艺术节开幕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团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流感疾病预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中心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5-04T08:13:00Z</cp:lastPrinted>
  <dcterms:modified xsi:type="dcterms:W3CDTF">2009-05-04T00:13:00Z</dcterms:modified>
  <cp:revision>474</cp:revision>
  <dc:subject/>
  <dc:title>长春医学高等专科学校</dc:title>
</cp:coreProperties>
</file>