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长春医学高等专科学校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入推进基层组织建设年活动的实施方案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576"/>
        <w:rPr>
          <w:rFonts w:ascii="宋体;SimSun" w:hAnsi="宋体;SimSun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656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中央把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年确定为“基层组织建设年”，这是进一步加强和改进党的基层组织建设的重大举措，也是持续深化创先争优活动的重要内容，对提高党的执政能力、巩固党的执政地位具有深刻意义。现根据中央和省、市文件精神，结合学校实际，制定实施方案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突出一个主题：强组织、增活力，创先争优迎十八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明确三个重点：着力解决基层党组织建设中的突出问题，着力增强基层党组织的创造力、凝聚力、战斗力，着力完善加强基层党组织建设的体制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贯彻四项要求：抓落实、全覆盖、求实效、受欢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现五个提升目标：基层党组织战斗力进一步提升，基层党组织书记素质进一步提升，党员队伍活力进一步提升，基层基础保障水平进一步提升，基层党建制度化水平进一步提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落实“五个一”标准：一个好的带头人、一个好的发展思路、一个好的工作制度、一个好的活动阵地、一个好的保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实现“五个变化”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高校工委的部署，在保证高质量完成好“规定动作”的基础上，紧密结合学校党建工作和教育教学工作实际，积极探索和创新贴近师生思想工作生活实际的“自选动作”，要通过开展基层组织建设年，带来五个方面的变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使广大师生看到基层党组织的战斗堡垒作用的新变化；二是使广大党员教职工看到党组织书记队伍素质的新变化；三是使广大师生看到党员先锋模范作用的新变化；四是使基层党组织建设的基础保障发生新变化；五是在解决群众关心的热点、难点问题上有新变化。要以基层党组织建设的实际成效，为全面贯彻落实《长春医学高等专科学校 “十二五”发展规划纲要》，为建设学生、家长和社会三满意学校提供强大动力和组织保证，努力使基层组织建设年成为师生群众满意工程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工作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稳步推进我校“基层组织建设年”活动，确保活动质量，拟分六个步骤组织实施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初步调查摸底。</w:t>
      </w:r>
      <w:r>
        <w:rPr>
          <w:rFonts w:ascii="仿宋_GB2312" w:hAnsi="仿宋_GB2312" w:eastAsia="仿宋_GB2312"/>
          <w:sz w:val="32"/>
          <w:szCs w:val="32"/>
        </w:rPr>
        <w:t>学校党委从基层党支部入手，采取个别谈话、召开座谈会、实地查看等多种形式，对基础党组织设置、领导班子、组织制度、经费场所保障、作用发挥等情况进行一次全面调查研究，切实摸清底数、掌握情况</w:t>
      </w:r>
      <w:r>
        <w:rPr>
          <w:rFonts w:ascii="仿宋_GB2312" w:hAnsi="仿宋_GB2312" w:cs="宋体;SimSun" w:eastAsia="仿宋_GB2312"/>
          <w:sz w:val="32"/>
          <w:szCs w:val="32"/>
        </w:rPr>
        <w:t>，建立工作台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广泛发动，安排部署。</w:t>
      </w:r>
      <w:r>
        <w:rPr>
          <w:rFonts w:ascii="仿宋_GB2312" w:hAnsi="仿宋_GB2312" w:eastAsia="仿宋_GB2312"/>
          <w:sz w:val="32"/>
          <w:szCs w:val="32"/>
        </w:rPr>
        <w:t>一是动员部署。召开动员大会，进行安排部署，搞好宣传发动。二是制定方案。各支部要结合实际制定开展“基层组织建设年”活动的实施方案，选准主题，创新载体。三是组织学习。各党支部和广大党员要认真学习中央和省、市委关于深入开展“基层组织建设年”活动的有关部署和要求，统一思想认识，积极投入到“基层组织建设年”活动中来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制定分类标准。</w:t>
      </w:r>
      <w:r>
        <w:rPr>
          <w:rFonts w:ascii="仿宋_GB2312" w:hAnsi="仿宋_GB2312" w:eastAsia="仿宋_GB2312"/>
          <w:sz w:val="32"/>
          <w:szCs w:val="32"/>
        </w:rPr>
        <w:t>在深入调查研究的基础上，党委将结合学校工作实际，充分征求各党支部意见，研究制定目标明确、规范统一、科学量化、便于操作的分类标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准确分类定级。</w:t>
      </w:r>
      <w:r>
        <w:rPr>
          <w:rFonts w:ascii="仿宋_GB2312" w:hAnsi="仿宋_GB2312" w:eastAsia="仿宋_GB2312"/>
          <w:sz w:val="32"/>
          <w:szCs w:val="32"/>
        </w:rPr>
        <w:t>根据群众评议意见、工作业绩表现和综合考评结果，按照“领导班子好、党员队伍好、工作机制好、工作业绩好、群众反映好”的标准，对各党支部进行科学评估、分类定级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集中</w:t>
      </w:r>
      <w:r>
        <w:rPr>
          <w:rFonts w:ascii="仿宋_GB2312" w:hAnsi="仿宋_GB2312" w:cs="宋体;SimSun" w:eastAsia="仿宋_GB2312"/>
          <w:b/>
          <w:sz w:val="32"/>
          <w:szCs w:val="32"/>
        </w:rPr>
        <w:t>晋位升级。</w:t>
      </w:r>
      <w:r>
        <w:rPr>
          <w:rFonts w:ascii="仿宋_GB2312" w:hAnsi="仿宋_GB2312" w:cs="宋体;SimSun" w:eastAsia="仿宋_GB2312"/>
          <w:sz w:val="32"/>
          <w:szCs w:val="32"/>
        </w:rPr>
        <w:t>各党支部根据自身所处档次级别，按照所属类别的建设目标，集中搞好晋位升级。要按照开展基层组织建设年“五个提升”目标 、“五个好”标准及“五个新变化”的要求，对自身建设情况采取党组织自检自查、党员群众评定的办法，进行科学评估，找准存在的问题和差距。在此基础上，制定整改方案，把有关问题的解决措施目标化、具体化、责任化。对矛盾问题突出的薄弱基层党组织，设定整改目标，落实责任和保障措施，实行项目推进，达到实质性转化。</w:t>
      </w:r>
      <w:r>
        <w:rPr>
          <w:rFonts w:ascii="仿宋_GB2312" w:hAnsi="仿宋_GB2312" w:eastAsia="仿宋_GB2312"/>
          <w:sz w:val="32"/>
          <w:szCs w:val="32"/>
        </w:rPr>
        <w:t>使每一个党支部在原有基础上都有新的提高，实现普遍晋位升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总结经验，评比表彰。</w:t>
      </w:r>
      <w:r>
        <w:rPr>
          <w:rFonts w:ascii="仿宋_GB2312" w:hAnsi="仿宋_GB2312" w:eastAsia="仿宋_GB2312"/>
          <w:sz w:val="32"/>
          <w:szCs w:val="32"/>
        </w:rPr>
        <w:t>结合创先争优专项表彰和总结工作，结合学校评估工作，校党委将对各支部“基层组织建设年”活动开展情况进行综合考评，通过表彰，宣传引导基层党支部履职尽责、广大党员奉献敬业，在学习先进、崇尚先进、争当先进的良好氛围下，迎接党的十八大胜利召开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工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基层党建中存在的突出问题和薄弱环节，进一步加大工作力度，建立联系包保制度，班子成员每人要联系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基层党支部，定期深入联系点，参加基层支部的各项活动，帮助出思路、办实事、解难题，不断提高支部建设水平和工作能力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进一步推动创先争优活动深入开展。</w:t>
      </w:r>
      <w:r>
        <w:rPr>
          <w:rFonts w:ascii="仿宋_GB2312" w:hAnsi="仿宋_GB2312" w:eastAsia="仿宋_GB2312"/>
          <w:sz w:val="32"/>
          <w:szCs w:val="32"/>
        </w:rPr>
        <w:t>从基层支部入手，开展“亮牌示范 选树典型”活动。各支部要采取以点带面，点面结合，整体推进方式，通过佩戴党徽、党员先锋岗、党员责任区等形式，把党员身份亮出来，宣传部要加大宣传学习典型的力度，促进党员发挥先锋模范作用。在全校营造出“创先进、争优秀”的浓厚氛围，并按照创先争优总体目标，做好活动总结和长效机制建设工作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加强基层党支部书记队伍建设。</w:t>
      </w:r>
      <w:r>
        <w:rPr>
          <w:rFonts w:ascii="仿宋_GB2312" w:hAnsi="仿宋_GB2312" w:eastAsia="仿宋_GB2312"/>
          <w:sz w:val="32"/>
          <w:szCs w:val="32"/>
        </w:rPr>
        <w:t>根据学校实际，充分体现各支部职能特色，及时调整支部，同时选好配强党支部书记；抓好支部书记教育培训工作，组织关于党的理论、组织建设、管理科学等方面的专题培训，不断增强基层党支部书记的理论水平和管理能力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建章立制，注重长效。</w:t>
      </w:r>
      <w:r>
        <w:rPr>
          <w:rFonts w:ascii="仿宋_GB2312" w:hAnsi="仿宋_GB2312" w:eastAsia="仿宋_GB2312"/>
          <w:sz w:val="32"/>
          <w:szCs w:val="32"/>
        </w:rPr>
        <w:t>根据党建工作实际，探索建立量化评比、奖惩分明的支部工作考核机制，将“支部班子建设、党员作用发挥、组织生活开展、工作业绩完成、群众工作效果”等内容纳入到考核指标中，规范流程，统一标准；每个支部至少建立一项务实管用制度，推动创先争优活动常态化、长效化。健全落实基层党组织党务公开、“三会一课”、民主评议党员、党员党性定期分析、党员教育培训等制度，确保党内日常活动经常化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进一步规范发展党员工作。</w:t>
      </w:r>
      <w:r>
        <w:rPr>
          <w:rFonts w:ascii="仿宋_GB2312" w:hAnsi="仿宋_GB2312" w:eastAsia="仿宋_GB2312"/>
          <w:sz w:val="32"/>
          <w:szCs w:val="32"/>
        </w:rPr>
        <w:t>按照坚持标准、保证质量、改善结构、慎重发展的方针和有关规定，加强对入党积极分子的教育、培养和考察，有计划、有重点地做好发展党员工作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抓好青年教师队伍建设。</w:t>
      </w:r>
      <w:r>
        <w:rPr>
          <w:rFonts w:ascii="仿宋_GB2312" w:hAnsi="仿宋_GB2312" w:eastAsia="仿宋_GB2312"/>
          <w:sz w:val="32"/>
          <w:szCs w:val="32"/>
        </w:rPr>
        <w:t>以“社会主义核心价值观”为引领，加强师德师风建设，尤其是青年教师队伍思想政治建设，</w:t>
      </w:r>
      <w:r>
        <w:rPr>
          <w:rFonts w:ascii="仿宋_GB2312" w:hAnsi="仿宋_GB2312" w:cs="宋体;SimSun" w:eastAsia="仿宋_GB2312"/>
          <w:sz w:val="32"/>
          <w:szCs w:val="32"/>
        </w:rPr>
        <w:t>努力建设一支治学态度严谨，师德修养厚重，知识结构合理，业务素质突出的青年教师队伍，</w:t>
      </w:r>
      <w:r>
        <w:rPr>
          <w:rFonts w:ascii="仿宋_GB2312" w:hAnsi="仿宋_GB2312" w:eastAsia="仿宋_GB2312"/>
          <w:sz w:val="32"/>
          <w:szCs w:val="32"/>
        </w:rPr>
        <w:t>重视在青年教师中发展党员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提高党内活动的针对性、实效性和吸引力。</w:t>
      </w:r>
      <w:r>
        <w:rPr>
          <w:rFonts w:ascii="仿宋_GB2312" w:hAnsi="仿宋_GB2312" w:cs="宋体;SimSun" w:eastAsia="仿宋_GB2312"/>
          <w:sz w:val="32"/>
          <w:szCs w:val="32"/>
        </w:rPr>
        <w:t>各支部要研究谋划好工作思路。紧密结合高校人才培养、服务社会、文化传承创新的职能，围绕学校中心工作，精心谋划一个好的工作思路，科学确定工作目标和职责任务，更好地发挥服务、保障、和促进作用。探索创新党内活动方式和载体，增强党内活动吸引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推进落实服务民生工作。</w:t>
      </w:r>
      <w:r>
        <w:rPr>
          <w:rFonts w:ascii="仿宋_GB2312" w:hAnsi="仿宋_GB2312" w:eastAsia="仿宋_GB2312"/>
          <w:sz w:val="32"/>
          <w:szCs w:val="32"/>
        </w:rPr>
        <w:t>认真研究解决基层党组织和困难党员、群众面临的实际问题；突出抓好学生“就业、择业、创业”工作，提高学生职业竞争力；</w:t>
      </w:r>
      <w:r>
        <w:rPr>
          <w:rFonts w:ascii="仿宋_GB2312" w:hAnsi="仿宋_GB2312" w:cs="宋体;SimSun" w:eastAsia="仿宋_GB2312"/>
          <w:sz w:val="32"/>
          <w:szCs w:val="32"/>
        </w:rPr>
        <w:t>重点抓好学校各项资源在社会培训、服务方面的作用发挥，</w:t>
      </w:r>
      <w:r>
        <w:rPr>
          <w:rFonts w:ascii="仿宋_GB2312" w:hAnsi="仿宋_GB2312" w:eastAsia="仿宋_GB2312"/>
          <w:sz w:val="32"/>
          <w:szCs w:val="32"/>
        </w:rPr>
        <w:t>承担和发挥好高校服务社会的应有责任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组织领导，落实责任。</w:t>
      </w:r>
      <w:r>
        <w:rPr>
          <w:rFonts w:ascii="仿宋_GB2312" w:hAnsi="仿宋_GB2312" w:eastAsia="仿宋_GB2312"/>
          <w:sz w:val="32"/>
          <w:szCs w:val="32"/>
        </w:rPr>
        <w:t>学校“基层组织建设年”活动实行党委统一领导，党委办公室和宣传部共同负责、各支部参与配合的工作机制。学校决定成立“基层组织建设年”活动领导小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湘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毅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英芳、刘  伟、王作刚、杨永太、孙猛刚、刘大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具体工作的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    任：胡静涛 王迪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组组长：胡静涛      组员：焦彩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组组长：王迪新      组员：杨竟然 唐诗洋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建立党组织开展工作和活动的保障机制。</w:t>
      </w:r>
      <w:r>
        <w:rPr>
          <w:rFonts w:ascii="仿宋_GB2312" w:hAnsi="仿宋_GB2312" w:eastAsia="仿宋_GB2312"/>
          <w:sz w:val="32"/>
          <w:szCs w:val="32"/>
        </w:rPr>
        <w:t>一是经费保障，设立专项党建经费，纳入学校财务预算，充分保证基层党组织活动的开展。二是阵地保障，各支部要为党员学习培训、定期开展活动提供或安排好必要的场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舆论宣传。</w:t>
      </w:r>
      <w:r>
        <w:rPr>
          <w:rFonts w:ascii="仿宋_GB2312" w:hAnsi="仿宋_GB2312" w:eastAsia="仿宋_GB2312"/>
          <w:sz w:val="32"/>
          <w:szCs w:val="32"/>
        </w:rPr>
        <w:t>设立创先争优先进性邮箱，及时收集各支部“基层组织建设年”活动中先进事迹、先进典型，各支部要每周向基层组织建设年活动办公室上报一次信息。校报开设专题，及时通报开展“基层组织建设年”活动的经验做法和实际效果，引导“基层组织建设年”活动健康发展。并充分运用媒介，在校园内大力宣传“基层组织建设年”活动的重要意义、总体要求、方法步骤，大力宣传先进党支部和优秀共产党员的典型事迹，努力在全校形成学习先进、崇尚先进、争当先进的良好风气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加强督促检查。</w:t>
      </w:r>
      <w:r>
        <w:rPr>
          <w:rFonts w:ascii="仿宋_GB2312" w:hAnsi="仿宋_GB2312" w:eastAsia="仿宋_GB2312"/>
          <w:sz w:val="32"/>
          <w:szCs w:val="32"/>
        </w:rPr>
        <w:t>采取召开座谈会、经常性督查、随机抽查等方式，了解活动进展情况，总结推广活动经验，发现、分析问题并督促解决。对“基层组织建设年”活动思想上不重视、工作上不得力的，校党委将及时提出批评，责令限期整改，同时也要重实效，杜绝形式主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注重统筹协调，搞好工作结合。</w:t>
      </w:r>
      <w:r>
        <w:rPr>
          <w:rFonts w:ascii="仿宋_GB2312" w:hAnsi="仿宋_GB2312" w:eastAsia="仿宋_GB2312"/>
          <w:sz w:val="32"/>
          <w:szCs w:val="32"/>
        </w:rPr>
        <w:t xml:space="preserve">各支部要紧密围绕学校的中心工作，科学推进活动开展，坚持“三结合”，即与文化校园建设相结合，与评估工作相结合，与日常工作相结合，把开展“基层组织建设年”活动作为推动各项工作的动力，做到工作、活动两不误、两促进。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基层组织建设年工作推进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基 层 组 织 建 设 年 工 作 推 进 计 划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4"/>
        <w:gridCol w:w="1432"/>
        <w:gridCol w:w="1894"/>
        <w:gridCol w:w="2524"/>
        <w:gridCol w:w="1432"/>
      </w:tblGrid>
      <w:tr>
        <w:trPr>
          <w:trHeight w:val="9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  作  安  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承 办 部 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 间 安 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参 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 员</w:t>
            </w:r>
          </w:p>
        </w:tc>
      </w:tr>
      <w:tr>
        <w:trPr>
          <w:trHeight w:val="9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  步  调  查  摸  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--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组织建设年动员大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党员</w:t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舆   论   宣   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贯穿全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施方案组织学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党支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  定  划  档  标  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—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确分类定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认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支部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—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委会成员</w:t>
            </w:r>
          </w:p>
        </w:tc>
      </w:tr>
      <w:tr>
        <w:trPr>
          <w:trHeight w:val="9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主评议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办、各支部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党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群众代表</w:t>
            </w:r>
          </w:p>
        </w:tc>
      </w:tr>
      <w:tr>
        <w:trPr>
          <w:trHeight w:val="4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督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办、宣传部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划档定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 委  会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成员</w:t>
            </w:r>
          </w:p>
        </w:tc>
      </w:tr>
      <w:tr>
        <w:trPr>
          <w:trHeight w:val="9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改方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  支  部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晋位升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办、各支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—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经验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比表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办、各支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教职工</w:t>
            </w:r>
          </w:p>
        </w:tc>
      </w:tr>
      <w:tr>
        <w:trPr>
          <w:trHeight w:val="1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先进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先争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办、各支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-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0:00Z</dcterms:created>
  <dc:creator>User</dc:creator>
  <dc:description/>
  <cp:keywords/>
  <dc:language>en-US</dc:language>
  <cp:lastModifiedBy>user</cp:lastModifiedBy>
  <cp:lastPrinted>2012-03-23T09:32:00Z</cp:lastPrinted>
  <dcterms:modified xsi:type="dcterms:W3CDTF">2012-03-31T05:10:00Z</dcterms:modified>
  <cp:revision>2</cp:revision>
  <dc:subject/>
  <dc:title>中共长春医学高等专科学校委员会</dc:title>
</cp:coreProperties>
</file>