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教育为何应该是“绿色”的</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有人问杨叔子院士为什么要提出绿色教育的理念，“能提绿色奥运， 为什么不能提绿色教育？”杨先生回答：“科学求真，人文求善，现代教育应是科学教育与人文教育相融而形成一体的‘绿色教育’。 ”是的，当整个社会都在倡导绿色发展的时候， 我们的教育更应该绿色发展。</w:t>
      </w:r>
    </w:p>
    <w:p>
      <w:pPr>
        <w:pStyle w:val="Normal"/>
        <w:spacing w:lineRule="exact" w:line="540"/>
        <w:ind w:firstLine="703"/>
        <w:rPr>
          <w:rFonts w:ascii="宋体;SimSun" w:hAnsi="宋体;SimSun" w:cs="宋体;SimSun"/>
          <w:b/>
          <w:b/>
          <w:sz w:val="28"/>
          <w:szCs w:val="28"/>
        </w:rPr>
      </w:pPr>
      <w:r>
        <w:rPr>
          <w:rFonts w:ascii="宋体;SimSun" w:hAnsi="宋体;SimSun" w:cs="宋体;SimSun"/>
          <w:b/>
          <w:sz w:val="28"/>
          <w:szCs w:val="28"/>
        </w:rPr>
        <w:t>我们已经进入绿色发展时代</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绿色经济，是英国经济学家皮尔斯于</w:t>
      </w:r>
      <w:r>
        <w:rPr>
          <w:rFonts w:cs="宋体;SimSun" w:ascii="宋体;SimSun" w:hAnsi="宋体;SimSun"/>
          <w:sz w:val="28"/>
          <w:szCs w:val="28"/>
        </w:rPr>
        <w:t>1989</w:t>
      </w:r>
      <w:r>
        <w:rPr>
          <w:rFonts w:ascii="宋体;SimSun" w:hAnsi="宋体;SimSun" w:cs="宋体;SimSun"/>
          <w:sz w:val="28"/>
          <w:szCs w:val="28"/>
        </w:rPr>
        <w:t>年在其《绿色经济蓝皮书》中首先提出的。 在</w:t>
      </w:r>
      <w:r>
        <w:rPr>
          <w:rFonts w:cs="宋体;SimSun" w:ascii="宋体;SimSun" w:hAnsi="宋体;SimSun"/>
          <w:sz w:val="28"/>
          <w:szCs w:val="28"/>
        </w:rPr>
        <w:t>2009</w:t>
      </w:r>
      <w:r>
        <w:rPr>
          <w:rFonts w:ascii="宋体;SimSun" w:hAnsi="宋体;SimSun" w:cs="宋体;SimSun"/>
          <w:sz w:val="28"/>
          <w:szCs w:val="28"/>
        </w:rPr>
        <w:t>年夏季达沃斯年会的论坛上，各国专家们一致认为：绿色产业、绿色投资、绿色增长是世界经济的一大发展趋势， 绿色发展将在未来改变世界经济格局。 在国际金融危机背景下， 绿色经济已不仅是一种新的经济形态，而且成为一种全新的管理理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绿色发展，已经是社会发展的必然趋势。“十二五”规划首次以绿色发展为主题，是真正意义上的“绿色发展规划”，标志着中国进入“绿色发展时代”。 绿色环境、绿色生产、绿色生活、绿色医院、绿色城市、绿色行政……一系列绿色行动应运而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今，我们倡导实施绿色教育，则是中国教育跟上中国“绿色发展时代”步伐、顺应社会绿色发展的需要。 当今中国正站在从人力资源大国向人力资源强国迈进的新的历史起点上，人力资源是我国经济社会发展的第一资源，教育是开发人力资源的主要途径。 只有教育得到绿色发展，经济社会的绿色发展才能得到可靠的人力资源保证。</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不“绿色”的教育消耗了什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国民经济发展存在 “高投入、高消耗、高污染、低水平、低产出”的“三高两低”现象，致使我国万元</w:t>
      </w:r>
      <w:r>
        <w:rPr>
          <w:rFonts w:cs="宋体;SimSun" w:ascii="宋体;SimSun" w:hAnsi="宋体;SimSun"/>
          <w:sz w:val="28"/>
          <w:szCs w:val="28"/>
        </w:rPr>
        <w:t>GDP</w:t>
      </w:r>
      <w:r>
        <w:rPr>
          <w:rFonts w:ascii="宋体;SimSun" w:hAnsi="宋体;SimSun" w:cs="宋体;SimSun"/>
          <w:sz w:val="28"/>
          <w:szCs w:val="28"/>
        </w:rPr>
        <w:t>能耗仍然处于较高水平。 这正是我们在经济总量超越日本之后，更加坚定地转变经济发展方式、力推科学发展的重要原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作为教育者，我们需要反思的是：学生成绩是绿色的吗？ 学生成绩的“单位能耗”是多少？ 我们的教育发展是否也存在“三高两低”的现象？如果存在，那么我们教育“高投入、高消耗、高污染”的又是什么？教育消耗的不仅仅是国家投入的设施设备和教育经费，更有师生自身宝贵的时间。时间是世界上最宝贵的不可再生的资源， 如果我们不努力提高教育活动的单位时间效益，则无异于浪费师生宝贵的生命。高投入、高消耗势必导致高污染。学习内容的单调、学习方式的粗放、发展目标的单一，这种以牺牲学生身体健康和幸福快乐为代价的粗放型的教育发展方式， 严重影响了一代人的身心健康和幸福成长，甚至这种污染是可持续的。</w:t>
      </w:r>
    </w:p>
    <w:p>
      <w:pPr>
        <w:pStyle w:val="Normal"/>
        <w:spacing w:lineRule="exact" w:line="540"/>
        <w:ind w:firstLine="560"/>
        <w:rPr/>
      </w:pPr>
      <w:r>
        <w:rPr>
          <w:rFonts w:ascii="宋体;SimSun" w:hAnsi="宋体;SimSun" w:cs="宋体;SimSun"/>
          <w:sz w:val="28"/>
          <w:szCs w:val="28"/>
        </w:rPr>
        <w:t>存在着“三高两低”现象的教育迫切需要践行科学发展观， 实行中国教育的 “战略转型”，迅速转变发展方式，构建“环境友好型”的和谐与“资源节约型”的效益，以实现中国教育和谐、高效、可持续的绿色发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绿色发展才符合教育规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绿色发展的核心是科学发展， 科学发展的本质是以人为本。以生为本、以学生的发展为本，是教育以人为本的体现。教育绿色发展以生为本的具体表现就是尊重教育规律和学生身心发展规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树立绿色的学生观， 把学生当作实践的人、社会的人、有独立意识和创新能力的人。“顺木之天，以致其性”，充分发挥学生的主体性和创造性， 把促进学生健康成长作为学校一切工作的出发点和落脚点，关注“每一个”，促进全体学生主动发展、幸福成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树立绿色的质量观， 把促进人的全面发展、适应社会需要作为衡量教育质量的根本标准。注重学生综合素质的培养，着力提高学生的学习能力、实践能力、创新能力，着力提高学生服务国家、服务人民的社会责任感、勇于探索的创新精神和善于解决问题的实践能力，使学生成为德智体美全面发展的社会主义建设者和接班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树立绿色的发展观，转变教育发展方式，改革教育教学形式，促进教育内涵发展。 运用现代科学研究成果及信息技术手段，改革教育教学形式，在和谐的氛围中提升教育教学效益，让成绩变绿，让学生、老师、家长、学校、 家庭、 社区得到和谐、高效、可持续的发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们需要建立绿色的管理制度和工作机制，把教育资源配置和学校工作重点集中到强化教学环节、提高教育质量上来；建立绿色的评价激励机制，为学校的绿色办学、为师生及家长的绿色成长保驾护航。</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观念的转变与发展的转型绝非一朝一夕似的轻而易举，需要改革攻坚。 我们不仅要树立起崭新的绿色教育观念，更要艰苦地对现有的教育方式、方法、措施及教育管理体制、运行机制等进行 “绿化”。探索构建实施绿色德育、绿色教学、绿色服务、绿色管理的有效途径，逐步完善绿色教育的运行体系，让中国教育紧紧跟上“绿色发展时代”的步伐，开创充满生命活力与美好希望的素质教育新时代。</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17:00Z</dcterms:created>
  <dc:creator>User</dc:creator>
  <dc:description/>
  <cp:keywords/>
  <dc:language>en-US</dc:language>
  <cp:lastModifiedBy>User</cp:lastModifiedBy>
  <dcterms:modified xsi:type="dcterms:W3CDTF">2011-06-23T01:00:00Z</dcterms:modified>
  <cp:revision>10</cp:revision>
  <dc:subject/>
  <dc:title/>
</cp:coreProperties>
</file>