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医高专党字</w:t>
      </w:r>
      <w:r>
        <w:rPr>
          <w:rFonts w:eastAsia="仿宋_GB2312" w:ascii="仿宋_GB2312" w:hAnsi="仿宋_GB2312"/>
          <w:b/>
          <w:sz w:val="32"/>
          <w:szCs w:val="32"/>
        </w:rPr>
        <w:t>[2012]6</w:t>
      </w:r>
      <w:r>
        <w:rPr>
          <w:rFonts w:ascii="仿宋_GB2312" w:hAnsi="仿宋_GB2312" w:eastAsia="仿宋_GB2312"/>
          <w:b/>
          <w:sz w:val="32"/>
          <w:szCs w:val="32"/>
        </w:rPr>
        <w:t>号                 签发人：</w:t>
      </w:r>
      <w:r>
        <w:rPr>
          <w:rFonts w:ascii="楷体_GB2312" w:hAnsi="楷体_GB2312" w:eastAsia="楷体_GB2312"/>
          <w:b/>
          <w:sz w:val="32"/>
          <w:szCs w:val="32"/>
        </w:rPr>
        <w:t>张湘富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基层党组织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整改提高晋位升级工作的指导意见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《关于在创先争优活动中开展基层组织建设年的实施意见》（长发</w:t>
      </w:r>
      <w:r>
        <w:rPr>
          <w:rFonts w:eastAsia="仿宋_GB2312" w:ascii="仿宋_GB2312" w:hAnsi="仿宋_GB2312"/>
          <w:sz w:val="32"/>
          <w:szCs w:val="32"/>
        </w:rPr>
        <w:t>[2012]10</w:t>
      </w:r>
      <w:r>
        <w:rPr>
          <w:rFonts w:ascii="仿宋_GB2312" w:hAnsi="仿宋_GB2312" w:eastAsia="仿宋_GB2312"/>
          <w:sz w:val="32"/>
          <w:szCs w:val="32"/>
        </w:rPr>
        <w:t>号）的总体要求，结合划档定级实际情况，现就我校做好基层党组织整改提高晋位升级工作提出如下指导意见。</w:t>
      </w:r>
    </w:p>
    <w:p>
      <w:pPr>
        <w:pStyle w:val="Normal"/>
        <w:tabs>
          <w:tab w:val="clear" w:pos="420"/>
          <w:tab w:val="center" w:pos="4468" w:leader="none"/>
        </w:tabs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要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969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整改提高晋位升级工作，要着力解决基层党组织存在的突出问题和薄弱环节，使先进的更先进、一般的争先进。每一个基层党组织在原有的基础上都有新的提高，普遍实现晋位升级，努力实现基层党组织战斗力、基层党组织书记素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、党员队伍生机活力、基层基础保障水平、基层党建制度化水平进一步提升。届时</w:t>
      </w:r>
      <w:r>
        <w:rPr>
          <w:rFonts w:ascii="仿宋_GB2312" w:hAnsi="仿宋_GB2312" w:eastAsia="仿宋_GB2312"/>
          <w:sz w:val="32"/>
          <w:szCs w:val="32"/>
        </w:rPr>
        <w:t>，一般党支部晋升先进率要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先进党支部晋级标兵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ascii="仿宋_GB2312" w:hAnsi="仿宋_GB2312" w:eastAsia="仿宋_GB2312"/>
          <w:sz w:val="32"/>
          <w:szCs w:val="32"/>
        </w:rPr>
        <w:t>要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，标兵党支部打造品牌率要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方法步骤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入查找突出问题。通过召开座谈会、走访调研、向上级党组织征求意见等形式，进一步查找党组织存在的突出问题，每个支部根据自身实际情况，查找出的问题至少两项，并逐一建立“问题档案”，分析问题原因，提出有针对性的解决办法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晋位升级工作目标。要在形成一个好思路上实现新提升，围绕完成中心任务和促进本职工作，精心谋划一个好的工作思路；要在健全落实规章制度上实现新提升，形成一套科学、简便、易行、有效的基层党组织工作制度；要在管好用好组织阵地上实现新提升，年内完成改造升级计划；要在建立健全保障机制上实现新提升，努力形成一套保障到位、运作规范、约束有力的长效机制。</w:t>
      </w:r>
    </w:p>
    <w:p>
      <w:pPr>
        <w:pStyle w:val="Normal"/>
        <w:spacing w:lineRule="auto" w:line="4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定具体办法。</w:t>
      </w:r>
      <w:r>
        <w:rPr>
          <w:rFonts w:ascii="仿宋_GB2312" w:hAnsi="仿宋_GB2312" w:eastAsia="仿宋_GB2312"/>
          <w:sz w:val="32"/>
          <w:szCs w:val="32"/>
        </w:rPr>
        <w:t>坚持一个党委一套晋位方案，一个支部一个升级办法，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委定方案、支部定办法，党委向</w:t>
      </w:r>
      <w:r>
        <w:rPr>
          <w:rFonts w:ascii="仿宋_GB2312" w:hAnsi="仿宋_GB2312" w:eastAsia="仿宋_GB2312"/>
          <w:sz w:val="32"/>
          <w:szCs w:val="32"/>
        </w:rPr>
        <w:t>上级党组织</w:t>
      </w:r>
      <w:r>
        <w:rPr>
          <w:rFonts w:ascii="仿宋_GB2312" w:hAnsi="仿宋_GB2312" w:eastAsia="仿宋_GB2312"/>
          <w:sz w:val="32"/>
          <w:szCs w:val="32"/>
        </w:rPr>
        <w:t>承诺整体晋位目标、支部向上级党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承诺晋位目标，逐级报送审定晋位升级办法、逐级验收审定晋位升级档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定两诺两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程序进行。</w:t>
      </w:r>
      <w:r>
        <w:rPr>
          <w:rFonts w:ascii="仿宋_GB2312" w:hAnsi="仿宋_GB2312" w:eastAsia="仿宋_GB2312"/>
          <w:sz w:val="32"/>
          <w:szCs w:val="32"/>
        </w:rPr>
        <w:t>各支部在制定办法时，要针对</w:t>
      </w:r>
      <w:r>
        <w:rPr>
          <w:rFonts w:ascii="仿宋_GB2312" w:hAnsi="仿宋_GB2312" w:eastAsia="仿宋_GB2312"/>
          <w:sz w:val="32"/>
          <w:szCs w:val="32"/>
        </w:rPr>
        <w:t>各档次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的转化升级，</w:t>
      </w:r>
      <w:r>
        <w:rPr>
          <w:rFonts w:ascii="仿宋_GB2312" w:hAnsi="仿宋_GB2312" w:eastAsia="仿宋_GB2312"/>
          <w:sz w:val="32"/>
          <w:szCs w:val="32"/>
        </w:rPr>
        <w:t>明确提出量化目标和具体措施、责任人员、完成时限，力求做到目标明确、措施具体、责任到位。各支部的整改提高晋位升级具体办法要报党委审核把关。审核通过后，召开会议进行部署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开承诺接受监督。各支部整改提高晋位升级工作目标和具体办法，要通过公示栏公示、校园网、召开会议等形式向党员群众公开，把公开承诺的过程作为解难题办实事的过程，并自觉接受监督。</w:t>
      </w:r>
    </w:p>
    <w:p>
      <w:pPr>
        <w:pStyle w:val="Normal"/>
        <w:spacing w:lineRule="auto" w:line="4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集中力量进行全面整改。本着“有什么问题解决什么问题、什么问题突出重点解决什么问题”的原则，对能够马上解决的，立即进行解决；对短期内不能解决的，要做出计划，落实责任和时限，向党员群众作出说明；对需要上级组织解决的，积极沟通协调研究解决。各支部要集中开展“解难题、办实事”践诺行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办几件党员群众期盼的实事，留下一些有积极影响的建设年工作成果。</w:t>
      </w:r>
    </w:p>
    <w:p>
      <w:pPr>
        <w:pStyle w:val="Normal"/>
        <w:spacing w:lineRule="auto" w:line="4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普遍推进晋位升级。一般党组织突出提升上档次，采取找薄弱、定目标、查漏补缺抓提升等办法，重点解决争先动力不足、工作满足一般化难于有所突破等问题；先进党组织突出创建争标兵，采取抓规范、树典型、出样板等办法，重点解决“领先状态”下满足现状、压力不大和求进意识不强等问题；标兵党组织突出示范创品牌，采取研究新思路、确立新目标、打造新品牌等办法，重点解决改革创新力度不大、影响力、带动力和辐射力不强、率先发展步伐不快等问题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要措施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订责任书。把基层党组织确定的晋位升级档次、需要解决的问题、所要达到的目标、上级党组织和基层党组织各自承担的职责任务等有关内容，以签订责任书的形式明确下来。届时，党委将对各支部进行考核，对没有达到目标要求的实施责任追究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分类指导。针对不同支部特点和实际情况，坚持分类指导，对每个党支部的整改措施、升级目标进行审核把关。重点进行可行性、时效性评估，对措施不具体、不明确、缺乏针对性、可操作性的，要进行具体指导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监督检查。采取集中督查与随机抽查相结合、面上指导与点上检查相结合等方式，对支部晋位升级工作进行定期检查。健全跟踪问效机制，建立晋位升级台账。党委将在“七一”前，对每一个党支部整改落实情况进行一次考评，对整改工作成效明显、变化大的进行表扬；对整改措施不到位、工作走过场、不得力的要进行批评，并限期进行整改。年底前，党委将按照基层党组织划档定级办法，对基层党组织晋位升级进行考评验收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组织领导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落实领导责任。各支部要高度重视基层党组织整改提高晋位升级工作，切实加强领导和具体指导。坚持“书记抓、抓书记”不放松，各支部书记是抓晋位升级工作的具体责任人，做到一抓到底，务求取得实效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工作合力。各支部要定期研究基层党组织晋位升级工作，及时解决工作中出现的新情况新问题，防止晋位升级党组织工作滑坡、问题反弹。学校机关部门要充分发挥职能作用，合力推进基层党组织晋位升级工作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力加强宣传。各支部要及时、有效的将基层组织建设年的相关信息通过多种形式进行深度宣传，普及知晓率，积极扩大参与率，积极营造比学赶帮超的良好氛围，全面推动基层组织建设年工作深入开展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搞好工作结合。要把开展基层党组织整改提高晋位升级工作任务，与推进本部门本支部中心工作结合起来，与积极为党员群众做好事解难事结合起来，努力使各项工作争上游、跃台阶，以优异成绩向党的十八大献礼。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九日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番茄花园</dc:creator>
  <dc:description/>
  <cp:keywords/>
  <dc:language>en-US</dc:language>
  <cp:lastModifiedBy>user</cp:lastModifiedBy>
  <cp:lastPrinted>2011-03-21T13:30:00Z</cp:lastPrinted>
  <dcterms:modified xsi:type="dcterms:W3CDTF">2012-05-29T02:21:00Z</dcterms:modified>
  <cp:revision>9</cp:revision>
  <dc:subject/>
  <dc:title>长医高专党字[2012]1号                 签发人：张湘富</dc:title>
</cp:coreProperties>
</file>