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84"/>
          <w:szCs w:val="84"/>
        </w:rPr>
      </w:pPr>
      <w:r>
        <w:rPr>
          <w:rFonts w:ascii="仿宋_GB2312" w:hAnsi="仿宋_GB2312" w:cs="宋体;SimSun" w:eastAsia="仿宋_GB2312"/>
          <w:b/>
          <w:bCs/>
          <w:sz w:val="84"/>
          <w:szCs w:val="84"/>
        </w:rPr>
        <w:t>公  示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严把党员“入口”关，保证新党员质量，增加发展党员工作的透明度，防止和克服发展党员工作的不正之风，按照党章的有关要求，现将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拟发展教工党员情况公示如下，请教职员工对以下公示对象进行监督。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900"/>
        <w:gridCol w:w="921"/>
        <w:gridCol w:w="1779"/>
        <w:gridCol w:w="1800"/>
        <w:gridCol w:w="1620"/>
      </w:tblGrid>
      <w:tr>
        <w:trPr>
          <w:trHeight w:val="7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80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  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重点时间</w:t>
            </w:r>
          </w:p>
        </w:tc>
      </w:tr>
      <w:tr>
        <w:trPr>
          <w:trHeight w:val="7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护理系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占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</w:rPr>
              <w:t>1984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Cs w:val="18"/>
              </w:rPr>
              <w:t>护理系学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赵丽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</w:rPr>
              <w:t>1982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Cs w:val="18"/>
              </w:rPr>
              <w:t>外培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66"/>
                <w:sz w:val="28"/>
                <w:szCs w:val="28"/>
              </w:rPr>
              <w:t>临床医学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孙晓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0"/>
                <w:szCs w:val="20"/>
              </w:rPr>
              <w:t>1980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0"/>
                <w:szCs w:val="20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Cs w:val="18"/>
              </w:rPr>
              <w:t>社区医学教研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66"/>
                <w:sz w:val="28"/>
                <w:szCs w:val="28"/>
              </w:rPr>
              <w:t>后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66"/>
                <w:sz w:val="28"/>
                <w:szCs w:val="28"/>
              </w:rPr>
              <w:t>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徐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0"/>
                <w:szCs w:val="20"/>
              </w:rPr>
              <w:t>1983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Cs w:val="18"/>
              </w:rPr>
              <w:t>设备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.11</w:t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宇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0"/>
                <w:szCs w:val="20"/>
              </w:rPr>
              <w:t>1970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0"/>
                <w:szCs w:val="20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Cs w:val="18"/>
              </w:rPr>
              <w:t>网络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洪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0"/>
                <w:szCs w:val="20"/>
              </w:rPr>
              <w:t>1980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0"/>
                <w:szCs w:val="20"/>
              </w:rPr>
              <w:t>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</w:tr>
    </w:tbl>
    <w:p>
      <w:pPr>
        <w:pStyle w:val="Normal"/>
        <w:spacing w:lineRule="exact" w:line="3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时间：</w:t>
      </w:r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3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如对上述公示对象有异议，请向</w:t>
      </w:r>
      <w:r>
        <w:rPr>
          <w:rFonts w:ascii="仿宋_GB2312" w:hAnsi="仿宋_GB2312" w:eastAsia="仿宋_GB2312"/>
          <w:bCs/>
          <w:sz w:val="32"/>
          <w:szCs w:val="32"/>
        </w:rPr>
        <w:t>党委办公室反映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举报电话：</w:t>
      </w:r>
      <w:r>
        <w:rPr>
          <w:rFonts w:eastAsia="仿宋_GB2312" w:ascii="仿宋_GB2312" w:hAnsi="仿宋_GB2312"/>
          <w:bCs/>
          <w:sz w:val="32"/>
          <w:szCs w:val="32"/>
        </w:rPr>
        <w:t>84825107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32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35:00Z</dcterms:created>
  <dc:creator>微软用户</dc:creator>
  <dc:description/>
  <cp:keywords/>
  <dc:language>en-US</dc:language>
  <cp:lastModifiedBy>user</cp:lastModifiedBy>
  <dcterms:modified xsi:type="dcterms:W3CDTF">2012-12-11T04:05:00Z</dcterms:modified>
  <cp:revision>13</cp:revision>
  <dc:subject/>
  <dc:title>公  示</dc:title>
</cp:coreProperties>
</file>