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长春医学高等专科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春季学期第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周主要工作及日程安排</w:t>
      </w:r>
    </w:p>
    <w:p>
      <w:pPr>
        <w:pStyle w:val="Normal"/>
        <w:ind w:right="-694" w:hanging="300"/>
        <w:rPr/>
      </w:pPr>
      <w:r>
        <w:rPr>
          <w:rFonts w:cs="仿宋_GB2312"/>
        </w:rPr>
        <w:t xml:space="preserve">        </w:t>
      </w:r>
      <w:r>
        <w:rPr/>
        <w:t>时间：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                                            校长办公室制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20"/>
        <w:gridCol w:w="1620"/>
        <w:gridCol w:w="2160"/>
        <w:gridCol w:w="1227"/>
      </w:tblGrid>
      <w:tr>
        <w:trPr>
          <w:tblHeader w:val="true"/>
          <w:trHeight w:val="7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、各系部、体育教研部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校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</w:tr>
      <w:tr>
        <w:trPr>
          <w:trHeight w:val="30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用校园网、下发本周工作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春季学期课程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信息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工作发展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    保卫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</w:tr>
      <w:tr>
        <w:trPr>
          <w:trHeight w:val="41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工作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校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</w:tr>
      <w:tr>
        <w:trPr>
          <w:trHeight w:val="25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</w:tr>
      <w:tr>
        <w:trPr>
          <w:trHeight w:val="2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调整岗位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</w:tr>
      <w:tr>
        <w:trPr>
          <w:trHeight w:val="2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高护学生双选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大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党务工作计划汇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</w:tr>
      <w:tr>
        <w:trPr>
          <w:trHeight w:val="3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以上干部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</w:tr>
      <w:tr>
        <w:trPr>
          <w:trHeight w:val="29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思想政治工作研讨会总结表彰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图书馆报告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</w:tr>
      <w:tr>
        <w:trPr>
          <w:trHeight w:val="28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卫生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待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</w:tr>
      <w:tr>
        <w:trPr>
          <w:trHeight w:val="2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春季学期选修课教学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召开新学期国际交流部学生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图书馆报告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</w:tr>
      <w:tr>
        <w:trPr>
          <w:trHeight w:val="25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学校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门亮化工程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</w:tr>
      <w:tr>
        <w:trPr>
          <w:trHeight w:val="25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版国护、英护教学计划讨论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</w:tr>
      <w:tr>
        <w:trPr>
          <w:trHeight w:val="25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教授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</w:tr>
      <w:tr>
        <w:trPr>
          <w:trHeight w:val="25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英国女王大学合作办学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   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</w:tr>
      <w:tr>
        <w:trPr>
          <w:trHeight w:val="25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聘任人员填聘任合同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评优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首钢医院就业学生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韩国留学生入学就读事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、教务处、医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</w:tc>
      </w:tr>
      <w:tr>
        <w:trPr>
          <w:trHeight w:val="3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分省招生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</w:tr>
      <w:tr>
        <w:trPr>
          <w:trHeight w:val="3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“学雷锋”、“体育文化艺术节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</w:tr>
      <w:tr>
        <w:trPr>
          <w:trHeight w:val="3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年教学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</w:tr>
      <w:tr>
        <w:trPr>
          <w:trHeight w:val="29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</w:tr>
      <w:tr>
        <w:trPr>
          <w:trHeight w:val="2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全校教师及学生用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   教材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、修订社区医院图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</w:tr>
      <w:tr>
        <w:trPr>
          <w:trHeight w:val="2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纪委工作要点、党风廉政建设责任书、调研提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审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</w:tr>
      <w:tr>
        <w:trPr>
          <w:trHeight w:val="56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并下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奥运年全校健身活动”、“创建学习型组织、争做知识型职工”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</w:tr>
      <w:tr>
        <w:trPr>
          <w:trHeight w:val="3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女职工“四病保险”的投保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</w:tr>
    </w:tbl>
    <w:p>
      <w:pPr>
        <w:pStyle w:val="Normal"/>
        <w:ind w:right="-694" w:firstLine="420"/>
        <w:rPr/>
      </w:pPr>
      <w:r>
        <w:rPr>
          <w:rFonts w:ascii="仿宋_GB2312" w:hAnsi="仿宋_GB2312" w:eastAsia="仿宋_GB2312"/>
          <w:szCs w:val="21"/>
        </w:rPr>
        <w:t>注：上述时间如有变动，另行通知。</w:t>
      </w:r>
      <w:r>
        <w:rPr>
          <w:rFonts w:eastAsia="Times New Roman"/>
          <w:szCs w:val="21"/>
        </w:rPr>
        <w:t xml:space="preserve">                     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29:00Z</dcterms:created>
  <dc:creator>wyh</dc:creator>
  <dc:description/>
  <cp:keywords/>
  <dc:language>en-US</dc:language>
  <cp:lastModifiedBy>Lenovo User</cp:lastModifiedBy>
  <cp:lastPrinted>2007-03-04T10:42:00Z</cp:lastPrinted>
  <dcterms:modified xsi:type="dcterms:W3CDTF">2008-03-03T06:33:00Z</dcterms:modified>
  <cp:revision>34</cp:revision>
  <dc:subject/>
  <dc:title/>
</cp:coreProperties>
</file>