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春季学期第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周主要工作及日程安排</w:t>
      </w:r>
    </w:p>
    <w:p>
      <w:pPr>
        <w:pStyle w:val="Normal"/>
        <w:ind w:right="-694" w:hanging="300"/>
        <w:rPr/>
      </w:pPr>
      <w:r>
        <w:rPr>
          <w:rFonts w:cs="仿宋_GB2312"/>
        </w:rPr>
        <w:t xml:space="preserve">        </w:t>
      </w:r>
      <w:r>
        <w:rPr/>
        <w:t>时间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                                            校长办公室制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140"/>
        <w:gridCol w:w="1620"/>
        <w:gridCol w:w="2160"/>
        <w:gridCol w:w="1227"/>
      </w:tblGrid>
      <w:tr>
        <w:trPr>
          <w:tblHeader w:val="true"/>
          <w:trHeight w:val="7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</w:tr>
      <w:tr>
        <w:trPr>
          <w:trHeight w:val="34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、班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</w:tr>
      <w:tr>
        <w:trPr>
          <w:trHeight w:val="3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国护英语教学实验班开班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国际交流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</w:tr>
      <w:tr>
        <w:trPr>
          <w:trHeight w:val="2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议惠苑、宓苑维修预算及招标设计方案，全校区楼内建筑破损维修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</w:tr>
      <w:tr>
        <w:trPr>
          <w:trHeight w:val="2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主任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校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25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校长主管部门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</w:tr>
      <w:tr>
        <w:trPr>
          <w:trHeight w:val="2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师岗前培训实践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太极拳表演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</w:tr>
      <w:tr>
        <w:trPr>
          <w:trHeight w:val="37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委员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3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员大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、综合治理责任书签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检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楼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</w:tr>
      <w:tr>
        <w:trPr>
          <w:trHeight w:val="3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“感悟痕迹、超越自我”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参加安全知识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26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设计工程投标预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</w:tr>
      <w:tr>
        <w:trPr>
          <w:trHeight w:val="26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宣传思想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    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</w:tr>
      <w:tr>
        <w:trPr>
          <w:trHeight w:val="2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 “如何制定工作计划”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楼报告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</w:tr>
      <w:tr>
        <w:trPr>
          <w:trHeight w:val="45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优秀论文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主席“建功立业活动奖励方案”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</w:tr>
      <w:tr>
        <w:trPr>
          <w:trHeight w:val="2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下周主要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专业课程模块教学大纲定稿会、专业校本教材编写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贫困学生对接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35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市审计局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</w:tr>
      <w:tr>
        <w:trPr>
          <w:trHeight w:val="3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大学、吉林大学外办工作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</w:tr>
      <w:tr>
        <w:trPr>
          <w:trHeight w:val="3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分省专业计划、招生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3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就业启航热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3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整体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4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校园网监控网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安全责任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</w:tr>
      <w:tr>
        <w:trPr>
          <w:trHeight w:val="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教育厅“十一五”规划课题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完善新教师业务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</w:tr>
      <w:tr>
        <w:trPr>
          <w:trHeight w:val="33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采购制度、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</w:tr>
    </w:tbl>
    <w:p>
      <w:pPr>
        <w:pStyle w:val="Normal"/>
        <w:ind w:right="-694"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注：上述时间如有变动，另行通知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0:00Z</dcterms:created>
  <dc:creator>wyh</dc:creator>
  <dc:description/>
  <cp:keywords/>
  <dc:language>en-US</dc:language>
  <cp:lastModifiedBy>wyh</cp:lastModifiedBy>
  <cp:lastPrinted>2008-03-14T13:43:00Z</cp:lastPrinted>
  <dcterms:modified xsi:type="dcterms:W3CDTF">2008-03-14T05:48:00Z</dcterms:modified>
  <cp:revision>55</cp:revision>
  <dc:subject/>
  <dc:title/>
</cp:coreProperties>
</file>