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/>
        <w:t>日                                                    校长办公室制表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354"/>
        <w:gridCol w:w="1786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9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自编教材工作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科医学教材编写主编、副主编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评价体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  办、教务处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教处、党  办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全校各部门制度材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各部门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心理健康教育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英芳副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委员会委员</w:t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刘英芳副校长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就业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事业发展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各系部、事业发展处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综合楼报告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全体中层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宣传委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工程预防职务犯罪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大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报告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以上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含教研室主任）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系专业建设工作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   234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教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学校痕迹化管理材料展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图书馆期刊阅览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教工</w:t>
            </w:r>
          </w:p>
        </w:tc>
      </w:tr>
      <w:tr>
        <w:trPr>
          <w:trHeight w:val="62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采购工作协调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负责人</w:t>
            </w:r>
          </w:p>
        </w:tc>
      </w:tr>
      <w:tr>
        <w:trPr>
          <w:trHeight w:val="6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与施工单位沟通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会议室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建办成员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护理系工作调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天   涉外护理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涉外护理系</w:t>
            </w:r>
          </w:p>
        </w:tc>
      </w:tr>
      <w:tr>
        <w:trPr>
          <w:trHeight w:val="6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业带头人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有专业带头人</w:t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校篮球比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分工会主席</w:t>
            </w:r>
          </w:p>
        </w:tc>
      </w:tr>
      <w:tr>
        <w:trPr>
          <w:trHeight w:val="2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深度完美xp v10</cp:lastModifiedBy>
  <cp:lastPrinted>2009-03-06T08:17:00Z</cp:lastPrinted>
  <dcterms:modified xsi:type="dcterms:W3CDTF">2009-03-06T06:46:00Z</dcterms:modified>
  <cp:revision>218</cp:revision>
  <dc:subject/>
  <dc:title>长春医学高等专科学校</dc:title>
</cp:coreProperties>
</file>