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中层大讲堂”活动的实施方案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按照教育部《职业院校管理水平提升行动计划</w:t>
      </w:r>
      <w:r>
        <w:rPr>
          <w:sz w:val="30"/>
          <w:szCs w:val="30"/>
        </w:rPr>
        <w:t>2015-2018</w:t>
      </w:r>
      <w:r>
        <w:rPr>
          <w:sz w:val="30"/>
          <w:szCs w:val="30"/>
        </w:rPr>
        <w:t>年》文件精神，为全面提高中层干部综合素质，建设学术型队伍，深化学校继续教育内涵，形成常态化学习授课机制，经学校研究，决定在全校开展“中层大讲堂”活动。特制定实施方案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ind w:firstLine="600"/>
        <w:rPr/>
      </w:pPr>
      <w:r>
        <w:rPr>
          <w:sz w:val="30"/>
          <w:szCs w:val="30"/>
        </w:rPr>
        <w:t>坚持以邓小平理论、“三个代表”重要思想和科学发展观为指导，紧紧围绕实际工作，以讲促学，切实提高中层干部解放思想、驾驭工作的能力和水平，推进学校工作实现新突破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组织机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立学校“中层大讲堂”活动领导小组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张湘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体工作由党委办公室负责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安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授课的形式及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中层大讲堂”采取中层干部授课方式进行。主要围绕贯彻落实党的大政方针和国家有关教育教学新政策，结合分管工作或专业特长，针对工作中遇到的热点难点问题进行专题授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授课人员及学员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中层大讲堂”授课人员由中层干部和自愿参加的科级干部组成（具备教授资格的中层可与教授大讲堂活动任选其一）；听课学员主要由行政人员、教辅人员、辅导员组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活动安排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布方案：召开科级以上干部会，公布“中层大讲堂方案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）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授课：参与此项活动的科级以上干部填报“大讲堂活动申报表”，并分别上交纸质版和电子版至党办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）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授课人员备课；（</w:t>
      </w:r>
      <w:r>
        <w:rPr>
          <w:sz w:val="30"/>
          <w:szCs w:val="30"/>
        </w:rPr>
        <w:t>6-7</w:t>
      </w:r>
      <w:r>
        <w:rPr>
          <w:sz w:val="30"/>
          <w:szCs w:val="30"/>
        </w:rPr>
        <w:t>月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试讲验收：授课人员就授课重点内容进行试讲，由领导小组成员把关验收，试讲之后，授课人员根据领导小组成员意见对讲课内容进一步补充、修正；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初）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编排授课课程表；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中旬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举办第一期暨大讲堂启动仪式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初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活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统一思想、提高认识。开展“中层大讲堂”活动，是着力提升我校干部队伍整体素质的重要载体和有力举措。全体科级以上干部要积极参与，真正把这项活动作为增强自身素质、提升工作水平和服务能力的重要手段，做到紧扣实际，科学安排，不断增强讲堂效果。将学习的成果展现在用新理论谋划新发展、用新精神研究新形势、用新方法破解难题上来，切实提高驾驭发展能力，加快推动学校工作的新跨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严格考核、务求实效。为保证“中层大讲堂”活动取得实效，将建立考评监督机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对授课人员的考核。授课结果分为“优、良、合格”。评价指标为学员上课人数（与应参加人数相比较）和授课情况评价满意度。二者均在</w:t>
      </w:r>
      <w:r>
        <w:rPr>
          <w:sz w:val="30"/>
          <w:szCs w:val="30"/>
        </w:rPr>
        <w:t>80%</w:t>
      </w:r>
      <w:r>
        <w:rPr>
          <w:sz w:val="30"/>
          <w:szCs w:val="30"/>
        </w:rPr>
        <w:t>以上的视为“优”，</w:t>
      </w:r>
      <w:r>
        <w:rPr>
          <w:sz w:val="30"/>
          <w:szCs w:val="30"/>
        </w:rPr>
        <w:t>80%---70%</w:t>
      </w:r>
      <w:r>
        <w:rPr>
          <w:sz w:val="30"/>
          <w:szCs w:val="30"/>
        </w:rPr>
        <w:t>的视为“良”，</w:t>
      </w:r>
      <w:r>
        <w:rPr>
          <w:sz w:val="30"/>
          <w:szCs w:val="30"/>
        </w:rPr>
        <w:t>70%</w:t>
      </w:r>
      <w:r>
        <w:rPr>
          <w:sz w:val="30"/>
          <w:szCs w:val="30"/>
        </w:rPr>
        <w:t>以下的为“合格”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考核结果的应用。考核结果将与年终绩效奖励挂钩，同时也是干部提拔任用的参考条件之一。同时，对于考核结果为优秀的授课人员，学校将为其创造更多的学习提高机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学员的管理考核。对于所修学分未达到标准或缺席、替会、迟到、早退及违反学习纪律的学员，视为继续教育不合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六年四月十三日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：《</w:t>
      </w:r>
      <w:r>
        <w:rPr>
          <w:b/>
          <w:sz w:val="32"/>
          <w:szCs w:val="32"/>
        </w:rPr>
        <w:t>中层大讲堂活动申报表》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中层大讲堂活动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32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部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（学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课题目（方向）及简要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人：（签字）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Ss01">
    <w:name w:val="ss01"/>
    <w:basedOn w:val="Style13"/>
    <w:qFormat/>
    <w:rPr/>
  </w:style>
  <w:style w:type="character" w:styleId="Ss02">
    <w:name w:val="ss02"/>
    <w:basedOn w:val="Style13"/>
    <w:qFormat/>
    <w:rPr/>
  </w:style>
  <w:style w:type="character" w:styleId="Ss03">
    <w:name w:val="ss03"/>
    <w:basedOn w:val="Style13"/>
    <w:qFormat/>
    <w:rPr/>
  </w:style>
  <w:style w:type="character" w:styleId="Ifenglogo">
    <w:name w:val="ifeng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微软用户</dc:creator>
  <dc:description/>
  <cp:keywords/>
  <dc:language>en-US</dc:language>
  <cp:lastModifiedBy>微软用户</cp:lastModifiedBy>
  <cp:lastPrinted>2016-04-08T12:53:00Z</cp:lastPrinted>
  <dcterms:modified xsi:type="dcterms:W3CDTF">2016-04-19T02:38:00Z</dcterms:modified>
  <cp:revision>15</cp:revision>
  <dc:subject/>
  <dc:title>长春医学高等专科学校</dc:title>
</cp:coreProperties>
</file>