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关于迎接市纪委落实中央八项规定精神</w:t>
      </w:r>
    </w:p>
    <w:p>
      <w:pPr>
        <w:pStyle w:val="Normal"/>
        <w:jc w:val="center"/>
        <w:rPr>
          <w:rFonts w:ascii="黑体" w:hAnsi="黑体" w:eastAsia="黑体" w:cs="黑体"/>
          <w:sz w:val="44"/>
          <w:szCs w:val="44"/>
        </w:rPr>
      </w:pPr>
      <w:r>
        <w:rPr>
          <w:rFonts w:ascii="黑体" w:hAnsi="黑体" w:cs="黑体" w:eastAsia="黑体"/>
          <w:sz w:val="44"/>
          <w:szCs w:val="44"/>
        </w:rPr>
        <w:t>专项监督检查的工作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市纪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中央八项规定精神专项监督检查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要求，市纪委成立</w:t>
      </w:r>
      <w:r>
        <w:rPr>
          <w:rFonts w:eastAsia="仿宋_GB2312" w:cs="仿宋_GB2312" w:ascii="仿宋_GB2312" w:hAnsi="仿宋_GB2312"/>
          <w:sz w:val="32"/>
          <w:szCs w:val="32"/>
        </w:rPr>
        <w:t>14</w:t>
      </w:r>
      <w:r>
        <w:rPr>
          <w:rFonts w:ascii="仿宋_GB2312" w:hAnsi="仿宋_GB2312" w:cs="仿宋_GB2312" w:eastAsia="仿宋_GB2312"/>
          <w:sz w:val="32"/>
          <w:szCs w:val="32"/>
        </w:rPr>
        <w:t>个检查组，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开始对各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开发区和市直各部门进行为期</w:t>
      </w:r>
      <w:r>
        <w:rPr>
          <w:rFonts w:eastAsia="仿宋_GB2312" w:cs="仿宋_GB2312" w:ascii="仿宋_GB2312" w:hAnsi="仿宋_GB2312"/>
          <w:sz w:val="32"/>
          <w:szCs w:val="32"/>
        </w:rPr>
        <w:t>40</w:t>
      </w:r>
      <w:r>
        <w:rPr>
          <w:rFonts w:ascii="仿宋_GB2312" w:hAnsi="仿宋_GB2312" w:cs="仿宋_GB2312" w:eastAsia="仿宋_GB2312"/>
          <w:sz w:val="32"/>
          <w:szCs w:val="32"/>
        </w:rPr>
        <w:t>天的专项监督检查，为做好迎接专项检查各项工作。特制定工作方案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党的十九大精神为指导，深入贯彻落实市委十三届三次全会、市纪委十三届四次全会精神，积极支持配合市纪委的专项监督检查工作。把落实中央八项规定精神专项监督检查和全校党风廉政建设工作部署结合起来，开展一次深入落实中央八项规定精神的专项检查，总结工作、发现问题、推动整改，进一步增强领导干部廉洁从政、扎实推进反腐倡廉建设的自觉性，强化纪律这根弦，严防“四风”问题反弹，持续传导压力、形成震慑，推动作风建设不断向纵深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成立迎接市纪委专项检查工作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组  长：陈贵峰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董佩玲、张旭、刘洪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各院部、处室负责人、党总支书记、马龙、胡皓月、白雪松、唐诗扬、马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纪检监察室负责总</w:t>
      </w:r>
      <w:r>
        <w:rPr>
          <w:rFonts w:ascii="仿宋_GB2312" w:hAnsi="仿宋_GB2312" w:cs="仿宋_GB2312" w:eastAsia="仿宋_GB2312"/>
          <w:sz w:val="32"/>
          <w:szCs w:val="32"/>
          <w:lang w:eastAsia="zh-CN"/>
        </w:rPr>
        <w:t>体</w:t>
      </w:r>
      <w:r>
        <w:rPr>
          <w:rFonts w:ascii="仿宋_GB2312" w:hAnsi="仿宋_GB2312" w:cs="仿宋_GB2312" w:eastAsia="仿宋_GB2312"/>
          <w:sz w:val="32"/>
          <w:szCs w:val="32"/>
        </w:rPr>
        <w:t>协调，对上与检查组做好对接；对下协调各院部、处室，做好任务落实。各院部、处室按照工作分工，全力配合。纪检监察室要做好工作纪律的日常检查、通报工作，加强对全校教职员工的教育，做到人人知晓中央八项规定精神主要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校办公室负责学校党委汇报材料和相关佐证材料的准备工作；负责配合做好公务用车、办公用房等情况的检查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计财处负责提供</w:t>
      </w:r>
      <w:r>
        <w:rPr>
          <w:rFonts w:eastAsia="仿宋_GB2312" w:cs="仿宋_GB2312" w:ascii="仿宋_GB2312" w:hAnsi="仿宋_GB2312"/>
          <w:sz w:val="32"/>
          <w:szCs w:val="32"/>
        </w:rPr>
        <w:t>2017</w:t>
      </w:r>
      <w:r>
        <w:rPr>
          <w:rFonts w:ascii="仿宋_GB2312" w:hAnsi="仿宋_GB2312" w:cs="仿宋_GB2312" w:eastAsia="仿宋_GB2312"/>
          <w:sz w:val="32"/>
          <w:szCs w:val="32"/>
        </w:rPr>
        <w:t>年以来学校账务账目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院部、处室要认真开展自查，严防出现行动少、落实差等形式主义、官僚主义问题；认真自查，强化管理，有效防止慵懒散漫、不作为慢作为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检查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市纪委检查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开始，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结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院部、处室自查时间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开始，</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结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检查内容及责任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检查各单位落实中央八项规定精神工作情况，特别是在巩固深化拓展过程中的新思路新举措新成效及存在问题等方面情况，各单位要有相关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责任单位：学校办公室、纪检监察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查党员干部对中央八项规定精神主要内容知晓程度、落实情况及对“四风”表现形式了解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责任单位：组织部、各党总支、纪检监察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检查公款购买赠送烟酒、土特产、消费卡，巧立名目滥发奖金补贴和福利，在宾馆酒店、培训中心、农庄山庄、私人会所等场所违规吃喝问题，特别是工作日中午饮酒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责任单位：学校办公室、</w:t>
      </w:r>
      <w:r>
        <w:rPr>
          <w:rFonts w:ascii="仿宋_GB2312" w:hAnsi="仿宋_GB2312" w:cs="仿宋_GB2312" w:eastAsia="仿宋_GB2312"/>
          <w:b/>
          <w:bCs/>
          <w:sz w:val="32"/>
          <w:szCs w:val="32"/>
          <w:lang w:eastAsia="zh-CN"/>
        </w:rPr>
        <w:t>人事处</w:t>
      </w:r>
      <w:r>
        <w:rPr>
          <w:rFonts w:ascii="仿宋_GB2312" w:hAnsi="仿宋_GB2312" w:cs="仿宋_GB2312" w:eastAsia="仿宋_GB2312"/>
          <w:b/>
          <w:bCs/>
          <w:sz w:val="32"/>
          <w:szCs w:val="32"/>
        </w:rPr>
        <w:t>、计财处</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纪检监察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检查公车私用、私车公养及既领公务交通补贴又违规乘坐公务用车问题；派车登记备案制、定点停放维修保险加油制度、节假日期间封存停驶制度、公示制度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责任单位：学校办公室、计财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检查是否存在领导干部办公室面积超标、豪华装修、多占办公用房以及违规出借出租办公用房等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责任单位：学校办公室</w:t>
      </w:r>
      <w:r>
        <w:rPr>
          <w:rFonts w:ascii="仿宋_GB2312" w:hAnsi="仿宋_GB2312" w:cs="仿宋_GB2312" w:eastAsia="仿宋_GB2312"/>
          <w:b/>
          <w:bCs/>
          <w:sz w:val="32"/>
          <w:szCs w:val="32"/>
          <w:lang w:eastAsia="zh-CN"/>
        </w:rPr>
        <w:t>、资产管理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检查是否存在行动少落实差等形式主义、官僚主义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各院部、处室。</w:t>
      </w:r>
      <w:r>
        <w:rPr>
          <w:rFonts w:ascii="仿宋_GB2312" w:hAnsi="仿宋_GB2312" w:cs="仿宋_GB2312" w:eastAsia="仿宋_GB2312"/>
          <w:sz w:val="32"/>
          <w:szCs w:val="32"/>
        </w:rPr>
        <w:t>自查结果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前上报纪检监察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检查其他违反中央八项规定精神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纪检监察室负责了解、掌握情况，发现问题，严肃问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步骤和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召开学校党总支书记会议，部署《落实中央八项规定精神专项监督检查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制定迎接专项检查工作方案，落实工作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成立迎检工作组，对各院部、处室进行督导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配合市纪委检查组采取听、看、谈、访等方法进行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听取汇报。听取被检查单位落实中央八项规定精神工作情况汇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别谈话。与被检单位不同层面人员进行个别谈话，了解中央八项规定精神在本单位贯彻落实情况，并对照查看相关记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问卷调查。制作调查提纲，了解被检查单位在落实中央八项规定精神方面的做法、成效及意见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查阅材料。查阅学校</w:t>
      </w:r>
      <w:r>
        <w:rPr>
          <w:rFonts w:eastAsia="仿宋_GB2312" w:cs="仿宋_GB2312" w:ascii="仿宋_GB2312" w:hAnsi="仿宋_GB2312"/>
          <w:sz w:val="32"/>
          <w:szCs w:val="32"/>
        </w:rPr>
        <w:t>2017</w:t>
      </w:r>
      <w:r>
        <w:rPr>
          <w:rFonts w:ascii="仿宋_GB2312" w:hAnsi="仿宋_GB2312" w:cs="仿宋_GB2312" w:eastAsia="仿宋_GB2312"/>
          <w:sz w:val="32"/>
          <w:szCs w:val="32"/>
        </w:rPr>
        <w:t>年以来财务账目（总账、明细账、固定资产账），采取核对相关凭证、延伸检查等方式深挖“四风”问题线索；查阅学校履行“两个责任”推进落实中央八项规定精神，持续深化作风建设的相关文件资料等。</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明察暗访。明察暗访公款吃喝、工作日中午饮酒、公车私用等问题，特别是“清明、五一”期间违规使用公车等问题；暗访学校各部门着力发现慵懒散漫、不作为慢作为等问题；发现办公用房配置使用方面存在的违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受理举报。设立监督举报电话：</w:t>
      </w:r>
      <w:r>
        <w:rPr>
          <w:rFonts w:eastAsia="仿宋_GB2312" w:cs="仿宋_GB2312" w:ascii="仿宋_GB2312" w:hAnsi="仿宋_GB2312"/>
          <w:sz w:val="32"/>
          <w:szCs w:val="32"/>
        </w:rPr>
        <w:t>84825101</w:t>
      </w:r>
      <w:r>
        <w:rPr>
          <w:rFonts w:ascii="仿宋_GB2312" w:hAnsi="仿宋_GB2312" w:cs="仿宋_GB2312" w:eastAsia="仿宋_GB2312"/>
          <w:sz w:val="32"/>
          <w:szCs w:val="32"/>
        </w:rPr>
        <w:t>，受理群众信访举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几点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统一思想、提高认识。</w:t>
      </w:r>
      <w:r>
        <w:rPr>
          <w:rFonts w:ascii="仿宋_GB2312" w:hAnsi="仿宋_GB2312" w:cs="仿宋_GB2312" w:eastAsia="仿宋_GB2312"/>
          <w:sz w:val="32"/>
          <w:szCs w:val="32"/>
        </w:rPr>
        <w:t>违反中央八项规定精神绝不是作风上的“小问题”，而是政治上的大问题。全体党员干部一定要站在维护核心的高度上，充分认识落实中央八项规定精神的重要性，</w:t>
      </w:r>
      <w:r>
        <w:rPr>
          <w:rFonts w:ascii="仿宋_GB2312" w:hAnsi="仿宋_GB2312" w:cs="仿宋_GB2312" w:eastAsia="仿宋_GB2312"/>
          <w:sz w:val="32"/>
          <w:szCs w:val="32"/>
          <w:lang w:eastAsia="zh-CN"/>
        </w:rPr>
        <w:t>统一认识</w:t>
      </w:r>
      <w:r>
        <w:rPr>
          <w:rFonts w:ascii="仿宋_GB2312" w:hAnsi="仿宋_GB2312" w:cs="仿宋_GB2312" w:eastAsia="仿宋_GB2312"/>
          <w:sz w:val="32"/>
          <w:szCs w:val="32"/>
        </w:rPr>
        <w:t>，不折不扣地把要求落实到行动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强化责任，严肃纪律。</w:t>
      </w:r>
      <w:r>
        <w:rPr>
          <w:rFonts w:ascii="仿宋_GB2312" w:hAnsi="仿宋_GB2312" w:cs="仿宋_GB2312" w:eastAsia="仿宋_GB2312"/>
          <w:sz w:val="32"/>
          <w:szCs w:val="32"/>
        </w:rPr>
        <w:t>学校领导班子成员要严格履行“一岗双责”主体责任，亲自过问、部署、检查分管院部、处室落实中央八项规定精神的工作情况，加强对使用经费支出的审核。各院部、处室负责人要对照检查内容，抓好对工作人员的日常管理和监督。全体干部职工都要强化自律，提高警觉，增强定力，从思想上、行动上把反对“四风”问题变为一种自觉。对提供资料不认真、工作拖拉、履职不到位等给专项检查工作造成影响的</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个人进行严肃问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总结经验，积极整改。</w:t>
      </w:r>
      <w:r>
        <w:rPr>
          <w:rFonts w:ascii="仿宋_GB2312" w:hAnsi="仿宋_GB2312" w:cs="仿宋_GB2312" w:eastAsia="仿宋_GB2312"/>
          <w:sz w:val="32"/>
          <w:szCs w:val="32"/>
        </w:rPr>
        <w:t>要把这次专项监督检查作为检验学校作风建设的重要抓手，坚持问题导向，不断总结经验，不断创新工作，对存在的问题要制定切实可行</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整改措施，建立和完善监督管理</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长效机制，真正把作风建设与各项工作有机结合，促进工作质量和工作效率的全面提高，为学校更好、更快发展提供坚强保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5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纪检监察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4-16T15:20:00Z</cp:lastPrinted>
  <dcterms:modified xsi:type="dcterms:W3CDTF">2018-04-17T08:1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