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57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1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30"/>
                      <w:szCs w:val="30"/>
                    </w:rPr>
                    <w:t>“</w:t>
                  </w:r>
                  <w:r>
                    <w:rPr>
                      <w:rFonts w:eastAsia="黑体;SimHei" w:cs="Arial" w:ascii="黑体;SimHei" w:hAnsi="黑体;SimHei"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黑体;SimHei" w:hAnsi="黑体;SimHei" w:cs="Arial" w:eastAsia="黑体;SimHei"/>
                      <w:kern w:val="0"/>
                      <w:sz w:val="30"/>
                      <w:szCs w:val="30"/>
                    </w:rPr>
                    <w:t xml:space="preserve">工程”学校名单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）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999999"/>
          <w:kern w:val="0"/>
          <w:sz w:val="18"/>
          <w:szCs w:val="18"/>
        </w:rPr>
      </w:pPr>
      <w:r>
        <w:rPr>
          <w:rFonts w:cs="Arial" w:ascii="Arial" w:hAnsi="Arial"/>
          <w:vanish/>
          <w:color w:val="999999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>
          <w:trHeight w:val="165" w:hRule="atLeast"/>
        </w:trPr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999999"/>
          <w:kern w:val="0"/>
          <w:sz w:val="18"/>
          <w:szCs w:val="18"/>
        </w:rPr>
      </w:pPr>
      <w:r>
        <w:rPr>
          <w:rFonts w:cs="Arial" w:ascii="Arial" w:hAnsi="Arial"/>
          <w:vanish/>
          <w:color w:val="999999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  <w:gridCol w:w="11682"/>
              <w:gridCol w:w="1569"/>
            </w:tblGrid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919"/>
                    <w:gridCol w:w="2920"/>
                    <w:gridCol w:w="2921"/>
                    <w:gridCol w:w="292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人民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清华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交通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工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航空航天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理工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科技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化工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邮电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农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林业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中医药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师范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外国语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传媒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央财经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对外经济贸易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北京体育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央音乐学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央民族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政法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北电力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天津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天津医科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河北工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太原理工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内蒙古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辽宁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大连理工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北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大连海事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吉林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延边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北师范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哈尔滨工程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北农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北林业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复旦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同济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上海交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东理工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华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东师范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上海外国语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上海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第二军医大学 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京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苏州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东南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京航空航天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京理工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矿业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河海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江南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京农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药科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京师范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浙江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安徽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科学技术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合肥工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厦门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福州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南昌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山东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海洋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石油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武汉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中科技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国地质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武汉理工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中农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中师范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南财经政法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南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湖南师范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国防科学技术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暨南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南理工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华南师范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广西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海南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四川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南交通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电子科技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四川农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南财经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重庆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南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贵州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云南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藏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北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安交通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北工业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安电子科技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长安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西北农林科技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陕西师范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第四军医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青海大学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宁夏大学</w:t>
                        </w:r>
                      </w:p>
                    </w:tc>
                    <w:tc>
                      <w:tcPr>
                        <w:tcW w:w="29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新疆大学</w:t>
                        </w:r>
                      </w:p>
                    </w:tc>
                    <w:tc>
                      <w:tcPr>
                        <w:tcW w:w="2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石河子大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8:00Z</dcterms:created>
  <dc:creator>User</dc:creator>
  <dc:description/>
  <cp:keywords/>
  <dc:language>en-US</dc:language>
  <cp:lastModifiedBy>User</cp:lastModifiedBy>
  <dcterms:modified xsi:type="dcterms:W3CDTF">2012-06-01T02:08:00Z</dcterms:modified>
  <cp:revision>2</cp:revision>
  <dc:subject/>
  <dc:title/>
</cp:coreProperties>
</file>