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医高专党字</w:t>
      </w:r>
      <w:r>
        <w:rPr>
          <w:rFonts w:eastAsia="仿宋_GB2312" w:ascii="仿宋_GB2312" w:hAnsi="仿宋_GB2312"/>
          <w:b/>
          <w:sz w:val="32"/>
          <w:szCs w:val="32"/>
        </w:rPr>
        <w:t>[2011]7</w:t>
      </w:r>
      <w:r>
        <w:rPr>
          <w:rFonts w:ascii="仿宋_GB2312" w:hAnsi="仿宋_GB2312" w:eastAsia="仿宋_GB2312"/>
          <w:b/>
          <w:sz w:val="32"/>
          <w:szCs w:val="32"/>
        </w:rPr>
        <w:t>号                 签发人：</w:t>
      </w:r>
      <w:r>
        <w:rPr>
          <w:rFonts w:ascii="楷体_GB2312" w:hAnsi="楷体_GB2312" w:eastAsia="楷体_GB2312"/>
          <w:b/>
          <w:sz w:val="32"/>
          <w:szCs w:val="32"/>
        </w:rPr>
        <w:t>张湘富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关于深入开展创先争优活动表彰大会暨庆祝建党</w:t>
      </w:r>
      <w:r>
        <w:rPr>
          <w:rFonts w:cs="宋体;SimSun" w:ascii="宋体;SimSun" w:hAnsi="宋体;SimSun"/>
          <w:b/>
          <w:sz w:val="44"/>
          <w:szCs w:val="44"/>
        </w:rPr>
        <w:t>90</w:t>
      </w:r>
      <w:r>
        <w:rPr>
          <w:rFonts w:ascii="宋体;SimSun" w:hAnsi="宋体;SimSun" w:cs="宋体;SimSun"/>
          <w:b/>
          <w:sz w:val="44"/>
          <w:szCs w:val="44"/>
        </w:rPr>
        <w:t>周年系列活动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党委宣传部、纪委、工会、学工部、团委、各党支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《关于深入开展创先争优活动表彰大会暨庆祝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系列活动的实施方案》下发给你们，请认真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96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一年四月二十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长春医学高等专科学校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深入开展创先争优活动表彰大会暨庆祝建党</w:t>
      </w:r>
      <w:r>
        <w:rPr>
          <w:rFonts w:cs="宋体;SimSun" w:ascii="宋体;SimSun" w:hAnsi="宋体;SimSun"/>
          <w:b/>
          <w:sz w:val="44"/>
          <w:szCs w:val="44"/>
        </w:rPr>
        <w:t>90</w:t>
      </w:r>
      <w:r>
        <w:rPr>
          <w:rFonts w:ascii="宋体;SimSun" w:hAnsi="宋体;SimSun" w:cs="宋体;SimSun"/>
          <w:b/>
          <w:sz w:val="44"/>
          <w:szCs w:val="44"/>
        </w:rPr>
        <w:t>周年系列活动的实施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是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是实施“十二五”规划的开局之年，也是我校的标准建设年。为隆重纪念党的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华诞，重温党的光辉历程，歌颂党的伟大成就，进一步深入开展创先争优活动，展示我校</w:t>
      </w:r>
      <w:r>
        <w:rPr>
          <w:rFonts w:ascii="仿宋_GB2312" w:hAnsi="仿宋_GB2312" w:eastAsia="仿宋_GB2312"/>
          <w:color w:val="000000"/>
          <w:sz w:val="32"/>
          <w:szCs w:val="32"/>
        </w:rPr>
        <w:t>党建工作的崭新面貌，向党的十八大献礼。校党委研究决定，在“七一”前后开展系列庆祝活动，具体实施方案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发展观和党的十七届五中全会精神为指导，进一步深入开展创先争优活动，以“忆党史、铭党恩，强党性、促党建，肃党纪、正党风”为重点，创新活动方式，丰富实践载体，引导各基层党组织和党员在提升党建工作标准化上体现科学性，在推动学校事业科学发展上展示先进性，在促进和谐校园建设中彰显凝聚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内容及安排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列活动一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：光辉历程  风华医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创先争优总结表彰大会暨庆祝建党九十周年文艺汇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荟萃广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部门：</w:t>
      </w:r>
      <w:r>
        <w:rPr>
          <w:rFonts w:ascii="仿宋_GB2312" w:hAnsi="仿宋_GB2312" w:eastAsia="仿宋_GB2312"/>
          <w:color w:val="000000"/>
          <w:sz w:val="32"/>
          <w:szCs w:val="32"/>
        </w:rPr>
        <w:t>党委办公室、党委宣传部、工会、团委</w:t>
      </w:r>
    </w:p>
    <w:p>
      <w:pPr>
        <w:pStyle w:val="Normal"/>
        <w:ind w:left="2238" w:hanging="1600"/>
        <w:rPr/>
      </w:pPr>
      <w:r>
        <w:rPr>
          <w:rFonts w:ascii="仿宋_GB2312" w:hAnsi="仿宋_GB2312" w:eastAsia="仿宋_GB2312"/>
          <w:sz w:val="32"/>
          <w:szCs w:val="32"/>
        </w:rPr>
        <w:t>配合部门：学工部党总支、各党支部、分工会、各系（部）团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全校师生员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系列活动二：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主题：创先争优  典型示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内容：党员风采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部门：党委宣传部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列活动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活动主题：坚定理想信念  重温入党誓词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活动时间：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举行党员重温誓词集体宣誓仪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善教楼二楼报告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部门：党委办公室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列活动四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奉献一片情 温暖职工心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末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开展解难帮困走访慰问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部门：党委办公室、工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列活动五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活动主题：凝心聚力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共谋发展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统战座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部门：党委办公室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列活动六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：光辉九十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我校党建成果图片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部门：党委宣传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列活动七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：缅怀先辈  牢记使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党风廉政教育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部门：纪委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列活动八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：学党史  忆党恩  增党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开展主题实践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部门：各党支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系列活动九：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主题：党旗在我心中，我为党旗增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内容：党团组织进公寓、进社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部门：学生处、团委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系列活动十：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主题：党是太阳我是花  沐浴阳光心向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内容：离退休干部书画展；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年教工征文大赛；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书法、绘画、演讲、征文比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负责部门：党办、团委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加强领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认识。各级党组织和部门要高度重视，严密组织，精心部署，认真学习有关文件精神，制定具体活动方案，指定专人组织实施，确保活动顺利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积极配合，合理安排。各级党组织要根据此通知精神，结合本部门工作实际，不断创新活动形式，精心设置载体，合理安排时间，组织本部门师生员工积极参与，并及时总结活动开展情况，做到学校各项正常工作和纪念活动“两不误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精心组织，确保实效。各党组织要把开展纪念活动与创先争优活动结合起来，与学校中心工作相结合，使纪念教育活动成为凝聚人心、增进团结、求真务实、推进工作的过程，以实际行动向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献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三月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1:00Z</dcterms:created>
  <dc:creator>番茄花园</dc:creator>
  <dc:description/>
  <cp:keywords/>
  <dc:language>en-US</dc:language>
  <cp:lastModifiedBy>user</cp:lastModifiedBy>
  <cp:lastPrinted>2011-04-20T15:32:00Z</cp:lastPrinted>
  <dcterms:modified xsi:type="dcterms:W3CDTF">2011-04-28T07:34:00Z</dcterms:modified>
  <cp:revision>106</cp:revision>
  <dc:subject/>
  <dc:title/>
</cp:coreProperties>
</file>