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春季学期第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周主要工作及日程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694" w:hanging="300"/>
        <w:jc w:val="center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                                            校长办公室制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7"/>
        <w:gridCol w:w="1458"/>
        <w:gridCol w:w="1467"/>
        <w:gridCol w:w="1324"/>
        <w:gridCol w:w="2044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2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迎接绿园区地税局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</w:tr>
      <w:tr>
        <w:trPr>
          <w:trHeight w:val="4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卫生工作布置会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主要负责人</w:t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亮化工程重新招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查审计处</w:t>
            </w:r>
          </w:p>
        </w:tc>
      </w:tr>
      <w:tr>
        <w:trPr>
          <w:trHeight w:val="3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绿化设计与施工招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审计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省级优秀课程评审细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全面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相关人员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探讨、确定留学生针推课程设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教研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教研室全体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.2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春季饮食安全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防控预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后勤办、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校办、后勤办、学生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中心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党支部委员改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</w:t>
            </w:r>
          </w:p>
        </w:tc>
      </w:tr>
      <w:tr>
        <w:trPr>
          <w:trHeight w:val="2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美国护士成长之路讲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全体部分护理系师生</w:t>
            </w:r>
          </w:p>
        </w:tc>
      </w:tr>
      <w:tr>
        <w:trPr>
          <w:trHeight w:val="2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日历的审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.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宣传工作会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生规划讲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辅导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及代表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教学计划修订工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校专业建设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</w:t>
            </w:r>
          </w:p>
        </w:tc>
      </w:tr>
      <w:tr>
        <w:trPr>
          <w:trHeight w:val="8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有痕管理、追求卓越”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医学系各科室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有痕工作计划研讨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全体</w:t>
            </w:r>
          </w:p>
        </w:tc>
      </w:tr>
      <w:tr>
        <w:trPr>
          <w:trHeight w:val="8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生活小品汇报演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8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学办全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学生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安全防火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科级以上干部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.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定毕业前补考方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各分工会太极拳表演筹备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职工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会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党支部书记</w:t>
            </w:r>
          </w:p>
        </w:tc>
      </w:tr>
      <w:tr>
        <w:trPr>
          <w:trHeight w:val="2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情况初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后勤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.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、审定下学期校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开班仪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3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级学生英语雅思考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交流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学生全体、相关教师</w:t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东北师大、中医药大学外办调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事处、国际交流部</w:t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外事办宣传手册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招生简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监控网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全体</w:t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辅导员管理条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考核办法、辅导员手册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一日手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校级规划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工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全体</w:t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科研、教研学术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重新审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全体</w:t>
            </w:r>
          </w:p>
        </w:tc>
      </w:tr>
      <w:tr>
        <w:trPr>
          <w:trHeight w:val="3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筹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继续教育工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全体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签订全员聘任合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职工</w:t>
            </w:r>
          </w:p>
        </w:tc>
      </w:tr>
    </w:tbl>
    <w:p>
      <w:pPr>
        <w:pStyle w:val="Normal"/>
        <w:ind w:right="-694"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注：上述时间如有变动，另行通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3:00Z</dcterms:created>
  <dc:creator>wyh</dc:creator>
  <dc:description/>
  <cp:keywords/>
  <dc:language>en-US</dc:language>
  <cp:lastModifiedBy>wyh</cp:lastModifiedBy>
  <dcterms:modified xsi:type="dcterms:W3CDTF">2008-03-21T07:28:00Z</dcterms:modified>
  <cp:revision>71</cp:revision>
  <dc:subject/>
  <dc:title/>
</cp:coreProperties>
</file>