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长医高专党字</w:t>
      </w:r>
      <w:r>
        <w:rPr>
          <w:rFonts w:eastAsia="仿宋_GB2312" w:cs="宋体;SimSun" w:ascii="仿宋_GB2312" w:hAnsi="仿宋_GB2312"/>
          <w:b/>
          <w:sz w:val="32"/>
          <w:szCs w:val="32"/>
        </w:rPr>
        <w:t>[2011]5</w:t>
      </w:r>
      <w:r>
        <w:rPr>
          <w:rFonts w:ascii="仿宋_GB2312" w:hAnsi="仿宋_GB2312" w:cs="宋体;SimSun" w:eastAsia="仿宋_GB2312"/>
          <w:b/>
          <w:sz w:val="32"/>
          <w:szCs w:val="32"/>
        </w:rPr>
        <w:t>号       签发人：</w:t>
      </w:r>
      <w:r>
        <w:rPr>
          <w:rFonts w:ascii="楷体_GB2312" w:hAnsi="楷体_GB2312" w:cs="宋体;SimSun" w:eastAsia="楷体_GB2312"/>
          <w:b/>
          <w:sz w:val="32"/>
          <w:szCs w:val="32"/>
        </w:rPr>
        <w:t>张湘富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于海涛等同志的任免决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党委研究决定，校长任命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海涛同志为后勤办主任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爱民同志为成教部主任兼职教集团办公室主任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维娜同志为图书馆馆长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红燕同志为工会副主席（正处级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佟晓光同志为康复中心筹建办公室主任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旭同志为计财处处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占军同志为正处级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岩同志为正处级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治忠同志为正处级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才同志为学生处（学工部）副处长（主持工作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丹同志为外事办副主任兼外语培训中心副主任（主持工作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  莹同志为药学系副主任（主持工作，试用期一年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晓刚同志为校办副主任（主持工作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冰同志为社区卫生服务中心副主任（主持工作）兼医学系副主任；</w:t>
      </w:r>
    </w:p>
    <w:p>
      <w:pPr>
        <w:sectPr>
          <w:type w:val="nextPage"/>
          <w:pgSz w:w="11906" w:h="16838"/>
          <w:pgMar w:left="1134" w:right="1134" w:gutter="0" w:header="0" w:top="4082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宇辉同志为保卫处副处长（主持工作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丹虹同志为科教处副处长（主持工作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林同志为教务委员会办公室副主任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  冰同志为校办副主任（试用期一年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阿平同志为保卫处副处级员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鹏飞同志为饮食服务公司经理（副处级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环宇同志为后勤办副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寒同志为医学系副主任（主管学生工作，试用期一年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佩玲同志为护理系副主任（主管学生工作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海涛同志学生处（学工部）处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爱民同志科教处处长职务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维娜同志后勤办主任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红燕同志图书馆馆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佟晓光同志成教部主任职务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旭同志办公室主任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立同志高教研究室主任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淑惠同志药学系主任职务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才同志保卫处副处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占军同志物业管理公司经理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立波同志外语培训中心副主任、护理系副主任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晓刚同志计财处副处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宇辉同志饮食服务公司经理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岩同志监察审计处副处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丹虹同志职教集团办公室副主任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林同志药学系副主任职务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史阿平同志工会专职委员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淑同志基础医学部副主任职务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鹏飞同志医学系副主任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玲姝同志纪委专职委员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环宇同志物业管理公司副经理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佩玲同志药学系副主任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治忠后勤办副主任职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三月八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5:00Z</dcterms:created>
  <dc:creator>微软用户</dc:creator>
  <dc:description/>
  <cp:keywords/>
  <dc:language>en-US</dc:language>
  <cp:lastModifiedBy>user</cp:lastModifiedBy>
  <cp:lastPrinted>2011-03-07T15:21:00Z</cp:lastPrinted>
  <dcterms:modified xsi:type="dcterms:W3CDTF">2011-03-09T02:46:00Z</dcterms:modified>
  <cp:revision>17</cp:revision>
  <dc:subject/>
  <dc:title>关于增设调整党支部的决定</dc:title>
</cp:coreProperties>
</file>