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                                                    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04"/>
        <w:gridCol w:w="1671"/>
        <w:gridCol w:w="1260"/>
        <w:gridCol w:w="2207"/>
      </w:tblGrid>
      <w:tr>
        <w:trPr>
          <w:tblHeader w:val="true"/>
          <w:trHeight w:val="1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市委组织部文件精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党办人员、各支部书记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学工部、各系主管学生主任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自查评估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全体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校园导示牌定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亮化工程射灯定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4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评党务组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组全体成员</w:t>
            </w:r>
          </w:p>
        </w:tc>
      </w:tr>
      <w:tr>
        <w:trPr>
          <w:trHeight w:val="5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务员考试协调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学生处、团委、保卫处、饮食中心、后勤、医务室相关人员</w:t>
            </w:r>
          </w:p>
        </w:tc>
      </w:tr>
      <w:tr>
        <w:trPr>
          <w:trHeight w:val="3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0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委员</w:t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班子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5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规划条件定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4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苑改造及外墙装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合作办学考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</w:tr>
      <w:tr>
        <w:trPr>
          <w:trHeight w:val="3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1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建设课题探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</w:t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列评估回头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查工作抽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系列各处处长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办主任</w:t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抽签迎评回访互查、团队述职顺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北京孚华德课程项目洽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国际交流部相关人员</w:t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对护理系学生进行评教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20   1104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教务处处长、张立、王晓林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装设计定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重点积极分子结业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30  1333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培训各系部教学计划录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计算机房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各系教学、系办、教研室主任、教务处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公务员考试监考、考务人员培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14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教务处相关人员、监考教师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校教工排球比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下午  体育教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体育教研部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护课题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营造评估回访氛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全体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系统迎评自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、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各系部</w:t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系列评估回头看互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-28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列相关人员</w:t>
            </w:r>
          </w:p>
        </w:tc>
      </w:tr>
      <w:tr>
        <w:trPr>
          <w:trHeight w:val="5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公务员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新宋体" w:eastAsia="仿宋_GB2312"/>
                <w:sz w:val="24"/>
              </w:rPr>
              <w:t>日筹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新宋体" w:eastAsia="仿宋_GB2312"/>
                <w:sz w:val="24"/>
              </w:rPr>
              <w:t>日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部门相关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监考教师</w:t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仪器设备考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管理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管理处相关人员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对系部人员调动情况进行调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人事处全体、系部相关人员</w:t>
            </w:r>
          </w:p>
        </w:tc>
      </w:tr>
      <w:tr>
        <w:trPr>
          <w:trHeight w:val="2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网络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络建设组全体成员</w:t>
            </w:r>
          </w:p>
        </w:tc>
      </w:tr>
      <w:tr>
        <w:trPr>
          <w:trHeight w:val="2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述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体教职工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1:00Z</dcterms:created>
  <dc:creator>wyh</dc:creator>
  <dc:description/>
  <cp:keywords/>
  <dc:language>en-US</dc:language>
  <cp:lastModifiedBy>微软用户</cp:lastModifiedBy>
  <cp:lastPrinted>2008-05-16T15:54:00Z</cp:lastPrinted>
  <dcterms:modified xsi:type="dcterms:W3CDTF">2008-05-17T14:54:00Z</dcterms:modified>
  <cp:revision>5</cp:revision>
  <dc:subject/>
  <dc:title>长春医学高等专科学校</dc:title>
</cp:coreProperties>
</file>