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宣传给力 思想统驭 文化引领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宣传思想文化工作要点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央、省市文件精神和“文化校园”建设要求，我校宣传思想文化工作按照“</w:t>
      </w:r>
      <w:r>
        <w:rPr>
          <w:rFonts w:ascii="仿宋_GB2312" w:hAnsi="仿宋_GB2312" w:cs="华文中宋;Dotum" w:eastAsia="仿宋_GB2312"/>
          <w:sz w:val="28"/>
          <w:szCs w:val="28"/>
        </w:rPr>
        <w:t>思路清晰、模块明晰、运行规范、重点突出、特色鲜明</w:t>
      </w:r>
      <w:r>
        <w:rPr>
          <w:rFonts w:ascii="仿宋_GB2312" w:hAnsi="仿宋_GB2312" w:eastAsia="仿宋_GB2312"/>
          <w:sz w:val="28"/>
          <w:szCs w:val="28"/>
        </w:rPr>
        <w:t>”的要求，坚持“贴近实际、贴近校园、贴近师生”的原则，深化标准建设，构建评价体系，为</w:t>
      </w:r>
      <w:r>
        <w:rPr>
          <w:rFonts w:ascii="仿宋_GB2312" w:hAnsi="仿宋_GB2312" w:cs="华文中宋;Dotum" w:eastAsia="仿宋_GB2312"/>
          <w:sz w:val="28"/>
          <w:szCs w:val="28"/>
        </w:rPr>
        <w:t>文化医专、绿色医专、和谐医专、民主医专、幸福医专营造积极氛围，</w:t>
      </w:r>
      <w:r>
        <w:rPr>
          <w:rFonts w:ascii="仿宋_GB2312" w:hAnsi="仿宋_GB2312" w:eastAsia="仿宋_GB2312"/>
          <w:sz w:val="28"/>
          <w:szCs w:val="28"/>
        </w:rPr>
        <w:t>提供精神动力、思想保证和文化条件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工作定位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宣传思想文化工作是：学校发展“擂鼓手”</w:t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学校形象“代言人”</w:t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学校名片“加工厂”</w:t>
      </w:r>
    </w:p>
    <w:p>
      <w:pPr>
        <w:pStyle w:val="Normal"/>
        <w:spacing w:lineRule="exact" w:line="440"/>
        <w:ind w:firstLine="3360"/>
        <w:rPr/>
      </w:pPr>
      <w:r>
        <w:rPr>
          <w:rFonts w:ascii="仿宋_GB2312" w:hAnsi="仿宋_GB2312" w:cs="华文中宋;Dotum" w:eastAsia="仿宋_GB2312"/>
          <w:sz w:val="28"/>
          <w:szCs w:val="28"/>
        </w:rPr>
        <w:t>精神文明“孵化器”</w:t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文化校园“助推器”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工作思路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华文中宋;Dotum" w:eastAsia="仿宋_GB2312"/>
          <w:sz w:val="28"/>
          <w:szCs w:val="28"/>
        </w:rPr>
        <w:t>观念有维度：时时想宣传、事事做宣传、人人会宣传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有标准：</w:t>
      </w:r>
      <w:r>
        <w:rPr>
          <w:rFonts w:ascii="仿宋_GB2312" w:hAnsi="仿宋_GB2312" w:cs="华文中宋;Dotum" w:eastAsia="仿宋_GB2312"/>
          <w:sz w:val="28"/>
          <w:szCs w:val="28"/>
        </w:rPr>
        <w:t>文化建设抓高度、精神文明树品牌、精细服务求特色、日常宣传讲突破、德育教育重育人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行有痕迹</w:t>
      </w:r>
      <w:r>
        <w:rPr>
          <w:rFonts w:ascii="仿宋_GB2312" w:hAnsi="仿宋_GB2312" w:cs="华文中宋;Dotum" w:eastAsia="仿宋_GB2312"/>
          <w:sz w:val="28"/>
          <w:szCs w:val="28"/>
        </w:rPr>
        <w:t>：计划总结一条龙、文字图片有汇编、报刊专辑宣传片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外有影响：</w:t>
      </w:r>
      <w:r>
        <w:rPr>
          <w:rFonts w:ascii="仿宋_GB2312" w:hAnsi="仿宋_GB2312" w:cs="华文中宋;Dotum" w:eastAsia="仿宋_GB2312"/>
          <w:sz w:val="28"/>
          <w:szCs w:val="28"/>
        </w:rPr>
        <w:t>渠道多元化、层次高端化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三、工作模块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华文中宋;Dotum" w:eastAsia="仿宋_GB2312"/>
          <w:sz w:val="28"/>
          <w:szCs w:val="28"/>
        </w:rPr>
        <w:t>（一）日常宣传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华文中宋;Dotum" w:eastAsia="仿宋_GB2312"/>
          <w:sz w:val="28"/>
          <w:szCs w:val="28"/>
        </w:rPr>
        <w:t>（二）精神文明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华文中宋;Dotum" w:eastAsia="仿宋_GB2312"/>
          <w:sz w:val="28"/>
          <w:szCs w:val="28"/>
        </w:rPr>
        <w:t>（三）教育学习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华文中宋;Dotum" w:eastAsia="仿宋_GB2312"/>
          <w:sz w:val="28"/>
          <w:szCs w:val="28"/>
        </w:rPr>
        <w:t>（四）思政教育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华文中宋;Dotum" w:eastAsia="仿宋_GB2312"/>
          <w:b/>
          <w:sz w:val="28"/>
          <w:szCs w:val="28"/>
        </w:rPr>
        <w:t>四、工作要点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b/>
          <w:sz w:val="28"/>
          <w:szCs w:val="28"/>
        </w:rPr>
        <w:t>以日常宣传上台阶为目标，提高学校知名度和美誉度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华文中宋;Dotum" w:eastAsia="仿宋_GB2312"/>
          <w:b/>
          <w:sz w:val="28"/>
          <w:szCs w:val="28"/>
        </w:rPr>
        <w:t>升级校内传媒平台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（</w:t>
      </w:r>
      <w:r>
        <w:rPr>
          <w:rFonts w:eastAsia="仿宋_GB2312" w:cs="华文中宋;Dotum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;Dotum" w:eastAsia="仿宋_GB2312"/>
          <w:b/>
          <w:sz w:val="28"/>
          <w:szCs w:val="28"/>
        </w:rPr>
        <w:t>）校园网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</w:t>
      </w:r>
      <w:r>
        <w:rPr>
          <w:rFonts w:ascii="仿宋_GB2312" w:hAnsi="仿宋_GB2312" w:cs="华文中宋;Dotum" w:eastAsia="仿宋_GB2312"/>
          <w:sz w:val="28"/>
          <w:szCs w:val="28"/>
        </w:rPr>
        <w:t>内网平台注重审美，提升质量。</w:t>
      </w:r>
      <w:r>
        <w:rPr>
          <w:rFonts w:ascii="仿宋_GB2312" w:hAnsi="仿宋_GB2312" w:eastAsia="仿宋_GB2312"/>
          <w:sz w:val="28"/>
          <w:szCs w:val="28"/>
        </w:rPr>
        <w:t>规范“公告通知”和“工作通报”栏目，及时更新部门栏目；提高“新闻快递”栏目的质量，规范新闻审核程序，加强宣传管理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是</w:t>
      </w:r>
      <w:r>
        <w:rPr>
          <w:rFonts w:ascii="仿宋_GB2312" w:hAnsi="仿宋_GB2312" w:cs="华文中宋;Dotum" w:eastAsia="仿宋_GB2312"/>
          <w:sz w:val="28"/>
          <w:szCs w:val="28"/>
        </w:rPr>
        <w:t>外网平台明确分工、及时更新。</w:t>
      </w:r>
      <w:r>
        <w:rPr>
          <w:rFonts w:ascii="仿宋_GB2312" w:hAnsi="仿宋_GB2312" w:eastAsia="仿宋_GB2312"/>
          <w:sz w:val="28"/>
          <w:szCs w:val="28"/>
        </w:rPr>
        <w:t>完善管理办法，抓好外网宣传，优化栏目设计，及时更新内容，突出实用性，提高吸引力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是加强新兴媒体的建设和管理。制定学校《微博管理办法》，加强微博和微群管理，明确申报程序，细分微博栏目，信息归类集中发布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（</w:t>
      </w:r>
      <w:r>
        <w:rPr>
          <w:rFonts w:eastAsia="仿宋_GB2312" w:cs="华文中宋;Dotum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sz w:val="28"/>
          <w:szCs w:val="28"/>
        </w:rPr>
        <w:t>）报刊广播宣传栏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注重审美，提高质量，提升影响，发挥作用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校报《长春医专》要按照“一版做重、二版做深、三版做活、四版做雅”的思路，进行版面创新，围绕学校中心和重点工作设置“评估、文化校园、绿色医专”等</w:t>
      </w:r>
      <w:r>
        <w:rPr>
          <w:rFonts w:ascii="仿宋_GB2312" w:hAnsi="仿宋_GB2312" w:eastAsia="仿宋_GB2312"/>
          <w:color w:val="000000"/>
          <w:sz w:val="28"/>
          <w:szCs w:val="28"/>
        </w:rPr>
        <w:t>专栏、专刊甚至是专版</w:t>
      </w:r>
      <w:r>
        <w:rPr>
          <w:rFonts w:ascii="仿宋_GB2312" w:hAnsi="仿宋_GB2312" w:eastAsia="仿宋_GB2312"/>
          <w:sz w:val="28"/>
          <w:szCs w:val="28"/>
        </w:rPr>
        <w:t>，更好地发挥校报的引领和导向作用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是校园广播要提升节目内涵，丰富节目样式，开设榜样、典型访谈栏目等，</w:t>
      </w:r>
      <w:r>
        <w:rPr>
          <w:rFonts w:ascii="仿宋_GB2312" w:hAnsi="仿宋_GB2312" w:cs="华文中宋;Dotum" w:eastAsia="仿宋_GB2312"/>
          <w:sz w:val="28"/>
          <w:szCs w:val="28"/>
        </w:rPr>
        <w:t>传递学校声音，反映学生心声，丰富校园生活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三是室内外宣传栏内容要注重审美，按时更换；宣传栏要适时维修、维护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cs="华文中宋;Dotum" w:eastAsia="仿宋_GB2312"/>
          <w:b/>
          <w:sz w:val="28"/>
          <w:szCs w:val="28"/>
        </w:rPr>
        <w:t>图片库和视频库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加大推广</w:t>
      </w:r>
      <w:r>
        <w:rPr>
          <w:rFonts w:ascii="仿宋_GB2312" w:hAnsi="仿宋_GB2312" w:eastAsia="仿宋_GB2312"/>
          <w:sz w:val="28"/>
          <w:szCs w:val="28"/>
        </w:rPr>
        <w:t>和运用。校园网内图片要及时更新和丰富，校内图片应用要注意审美，涉外图片应用要注意维护学校形象。要适当开展图片展，制作电子相册、图片册、台历、明信片、专题片等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加强宣传队伍建设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一是整合和优化由党委宣传部专职人员、各党支部书记及宣传委员、教职工通讯员、学生记者、学生会宣传部等组成的大宣传工作队伍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是有计划、分层次组织宣传干部、宣传委员、采编人员、信息和网站管理人员、文艺骨干进行培训，提高队伍整体素质。专职人员注重提升宣传能力，兼职人员提高业务水平，其他人员提高宣传意识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是建立校园新闻素材征集与共享机制，加强调研，增进信息交流。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深化规章制度建设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完善宣传思想文化制度，加强宣传思想文化标准建设，构建宣传思想文化工作评价体系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加大对外宣传力度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加强与新闻媒体的沟通和合作。围绕学校重点和特色工作，主动设计和策划宣传议题，主动提供新闻稿件，力求在省市媒体上年发稿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条以上，在中国教育报、中国青年报等高层次媒体上有所突破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是构建“大外宣”格局，全员强化外宣意识，充分发挥各自优势，积极探索外宣工作路径，用好、用活政府各级简报和知名网站。　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是完善校内突发事件的信息沟通和处理机制，试行新闻发言人制度，提高与媒体沟通的能力，全力维护校园安全稳定和学校良好社会形象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是加强校内舆论引导和监督。加强对特殊人群如外教思想的把控，加强对特殊活动如校园商业赞助行为动机的管理等。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走基层、转作风、改文风、抓典型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走基层，在服务意识上下功夫。注重调研，聚焦“一线”，传达上情，反映下情。各职能处室要定期进行调研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转作风，在文化愿景上下功夫。全体人员抓审美，党政人员抓自省，教学人员抓自信，学工队伍抓自律，后勤队伍抓理念，领导干部抓自讼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改文风，在情感共鸣上下功夫。努力做到教育有真情，教学有耐心，管理有原则，服务有标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抓典型，在弘扬校风上下功夫。注意挖掘和报道学校教学、管理、服务等领域和学生中的新鲜经验、独特做法和好人好事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以社会主义核心价值体系为引领，不断深化精神文明建设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深入开展“创先争优”活动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继续扎实推进活动深入开展。要紧紧围绕学校的中心任务，把创先争优活动与教学科研、学科建设、人才培养、服务社会有机结合起来，将创先争优活动进一步落实到基层、落实到每一个党员，推动活动取得新成效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做实“高校文明杯”竞赛活动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细化评比标准，活化评比方式，开展医专十大新闻、医专十件大事、医专十个创新、医专十佳辅导员、医专十佳团队、十佳师德标兵、十佳工勤标兵、十佳班级、十佳大学生等评比活动，发现、挖掘典型人物与事迹。通过个人自荐、支部初评、学校总评的方式，在全校范围内评选，并在此基础上产生学校“高校文明杯”各类获奖人选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开展“学雷锋常态化”活动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一是党员干部要学习雷锋</w:t>
      </w:r>
      <w:r>
        <w:rPr>
          <w:rFonts w:ascii="仿宋_GB2312" w:hAnsi="仿宋_GB2312" w:eastAsia="仿宋_GB2312"/>
          <w:sz w:val="28"/>
          <w:szCs w:val="28"/>
        </w:rPr>
        <w:t>锐意创新的进取精神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成为</w:t>
      </w:r>
      <w:r>
        <w:rPr>
          <w:rFonts w:ascii="仿宋_GB2312" w:hAnsi="仿宋_GB2312" w:eastAsia="仿宋_GB2312"/>
          <w:sz w:val="28"/>
          <w:szCs w:val="28"/>
        </w:rPr>
        <w:t>学校评估、文化校园建设、标准化建设和评价体系构建的</w:t>
      </w:r>
      <w:r>
        <w:rPr>
          <w:rFonts w:ascii="仿宋_GB2312" w:hAnsi="仿宋_GB2312" w:eastAsia="仿宋_GB2312"/>
          <w:sz w:val="28"/>
          <w:szCs w:val="28"/>
        </w:rPr>
        <w:t>自觉推动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发挥带头示范作用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是广大教职员工要实践雷锋</w:t>
      </w:r>
      <w:r>
        <w:rPr>
          <w:rFonts w:ascii="仿宋_GB2312" w:hAnsi="仿宋_GB2312" w:eastAsia="仿宋_GB2312"/>
          <w:sz w:val="28"/>
          <w:szCs w:val="28"/>
        </w:rPr>
        <w:t>敬业奉献的高尚情操，</w:t>
      </w:r>
      <w:r>
        <w:rPr>
          <w:rFonts w:ascii="仿宋_GB2312" w:hAnsi="仿宋_GB2312" w:eastAsia="仿宋_GB2312"/>
          <w:sz w:val="28"/>
          <w:szCs w:val="28"/>
        </w:rPr>
        <w:t>干一行爱一行、专一行精一行，开展职业理想、职业精神和职业道德大讨论，提高师德素养，树立良好学风，专心教学、潜心育人，做学生满意的好教师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三是全员要学习雷锋艰苦奋斗、勤俭节约的创业精神。</w:t>
      </w:r>
      <w:r>
        <w:rPr>
          <w:rFonts w:ascii="仿宋_GB2312" w:hAnsi="仿宋_GB2312" w:eastAsia="仿宋_GB2312"/>
          <w:sz w:val="28"/>
          <w:szCs w:val="28"/>
        </w:rPr>
        <w:t>攻坚克难、埋头苦干，</w:t>
      </w:r>
      <w:r>
        <w:rPr>
          <w:rFonts w:ascii="仿宋_GB2312" w:hAnsi="仿宋_GB2312" w:eastAsia="仿宋_GB2312"/>
          <w:sz w:val="28"/>
          <w:szCs w:val="28"/>
        </w:rPr>
        <w:t>努力建设绿色、和谐、民主新医专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四是在学生中开展以“弘扬雷锋精神、投身志愿服务”为主题的教育实践活动，组织班级、党团组织、学生社团等通过宣誓签名、下社区服务、雷锋精神大讨论等形式，开展学雷锋主题班日、主题党团日等活动，引导学生了解雷锋先进事迹，崇尚雷锋高尚品德，感悟雷锋时代精神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推进省级文明单位创建活动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建设“宜学宜教、优雅文明”的文化校园为目标，广泛深入开展群众性精神文明创建活动。签订精神文明创建责任书，制定省级文明单位建设规划，准备省级文明单位申报材料，做好迎评准备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开展“唱、传、讲、读”活动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师生中开展“唱校歌、传文化、讲文明、读经典”活动，提高精神境界，促进和谐发展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以抓思想政治教育实效性为重点，加强理想信念教育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教职工思想政治教育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一是出台《关于加强青年教师思想政治教育的意见》，关注青年教师思想导向，发挥青年教师在学生思想教育方面的引领和示范作用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是成立思想教育研究会，制定章程，开展专题调研和科研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是加强理论学习。各支部书记要带头学习，学校每学期要检查一次学习情况，上半年要以学习十七届六中全会精神、两会精神为重点，下半年以学习十八大精神为重点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思想政治理论课教育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进一步完善学校《德育大纲》，加大学校思想政治理论课的建设和改革力度，召开德育教育座谈会，做到全员、全方位、全过程育人。以先进的文化教育学生、引领学生、感召学生，促进学生精神的升华和信仰的坚定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以争做“学习型组织”为动力，推动“文化校园”建设</w:t>
      </w:r>
    </w:p>
    <w:p>
      <w:pPr>
        <w:pStyle w:val="Normal"/>
        <w:spacing w:lineRule="exact" w:line="54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加强中心组学习</w:t>
      </w:r>
    </w:p>
    <w:p>
      <w:pPr>
        <w:pStyle w:val="Normal"/>
        <w:spacing w:lineRule="exact" w:line="54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校系理论中心组以“四个一”为抓手，即每月编印一份“中心组学习内参”、“每季度阅读一本好书”、“每学期聆听一场专家报告”、“每年完成一项专题调研”，学习成果编印《学习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思考》专辑，带头推进学习型校园建设。 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成立“理论宣讲团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在全校范围内遴选校内宣讲团成员，根据情势需要和个人专长，每个成员每学期准备一个专题，通过选课的方式为师生主要是学生提供精神滋养。</w:t>
      </w:r>
    </w:p>
    <w:p>
      <w:pPr>
        <w:pStyle w:val="Normal"/>
        <w:spacing w:lineRule="exact" w:line="54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假日学校常态化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学期放假前，学校均组织“假日学校”，学习内容按需设定，逐步确立考核机制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组织“医道大讲堂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形势需要，学校每学期组织一次名人论坛，学习内容由支部推荐，学校统筹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办活“文化沙龙”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创新文化活动形式，让每个员工走进书店、思考文化。制定实施方案，全年分主题、分主体、分重点、分时段开展活动，通过座谈、辩论、赏析等方式，</w:t>
      </w:r>
      <w:r>
        <w:rPr>
          <w:rFonts w:ascii="仿宋_GB2312" w:hAnsi="仿宋_GB2312" w:eastAsia="仿宋_GB2312"/>
          <w:sz w:val="28"/>
          <w:szCs w:val="28"/>
        </w:rPr>
        <w:t>定期组织诗歌、散文、杂文、体会心得等交流活动，在校报上开设专栏，并分类结集成册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活动由党委宣传部与校工会联合组织，各支部书记尤其宣传委员要充分发挥作用，每个支部牵头一项活动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eastAsia="仿宋_GB2312"/>
          <w:b/>
          <w:sz w:val="28"/>
          <w:szCs w:val="28"/>
        </w:rPr>
        <w:t>落实“文化校园愿景”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制定《文化校园建设中长期规划》，各支部书记要起带头作用，各系（部）处（室）要细化和落实文化校园愿景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升级学校</w:t>
      </w:r>
      <w:r>
        <w:rPr>
          <w:rFonts w:eastAsia="仿宋_GB2312" w:ascii="仿宋_GB2312" w:hAnsi="仿宋_GB2312"/>
          <w:b/>
          <w:sz w:val="28"/>
          <w:szCs w:val="28"/>
        </w:rPr>
        <w:t>VI</w:t>
      </w:r>
      <w:r>
        <w:rPr>
          <w:rFonts w:ascii="仿宋_GB2312" w:hAnsi="仿宋_GB2312" w:eastAsia="仿宋_GB2312"/>
          <w:b/>
          <w:sz w:val="28"/>
          <w:szCs w:val="28"/>
        </w:rPr>
        <w:t>体系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定学校</w:t>
      </w:r>
      <w:r>
        <w:rPr>
          <w:rFonts w:eastAsia="仿宋_GB2312" w:ascii="仿宋_GB2312" w:hAnsi="仿宋_GB2312"/>
          <w:sz w:val="28"/>
          <w:szCs w:val="28"/>
        </w:rPr>
        <w:t>CI</w:t>
      </w:r>
      <w:r>
        <w:rPr>
          <w:rFonts w:ascii="仿宋_GB2312" w:hAnsi="仿宋_GB2312" w:eastAsia="仿宋_GB2312"/>
          <w:sz w:val="28"/>
          <w:szCs w:val="28"/>
        </w:rPr>
        <w:t>建设整体规划；进一步完善校园标识系统的推广和应用，做到树有树名、物有物语、名有故事、语有内涵。</w:t>
      </w:r>
    </w:p>
    <w:p>
      <w:pPr>
        <w:pStyle w:val="Normal"/>
        <w:spacing w:lineRule="exact" w:line="540"/>
        <w:ind w:left="141"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校园文化主题活动</w:t>
      </w:r>
    </w:p>
    <w:p>
      <w:pPr>
        <w:pStyle w:val="Normal"/>
        <w:spacing w:lineRule="exact" w:line="540"/>
        <w:ind w:left="141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展“喜迎党的十八大”主题活动、“文化校园 绿色医专”主题宣传、“医专风采”摄影作品展等活动。</w:t>
      </w:r>
    </w:p>
    <w:p>
      <w:pPr>
        <w:pStyle w:val="Normal"/>
        <w:spacing w:lineRule="exact" w:line="540"/>
        <w:ind w:left="141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的形势对学校宣传思想文化工作提出了新任务和新要求。今天的大会，既是工作部署会，又是思想动员会，我们要以昂扬向上的精神状态和求真务实的工作作风，解放思想，实事求是，扎实工作，锐意进取，努力完成这次会议确定的工作目标和工作任务，开创我校宣传思想文化工作的新局面，以优异的成绩向党的十八大献礼！</w:t>
      </w:r>
    </w:p>
    <w:p>
      <w:pPr>
        <w:pStyle w:val="Normal"/>
        <w:spacing w:lineRule="exact" w:line="54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长春医学高等专科学校委员会</w:t>
      </w:r>
    </w:p>
    <w:p>
      <w:pPr>
        <w:pStyle w:val="Normal"/>
        <w:spacing w:lineRule="exact" w:line="54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30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3:00Z</dcterms:created>
  <dc:creator>微软用户</dc:creator>
  <dc:description/>
  <cp:keywords/>
  <dc:language>en-US</dc:language>
  <cp:lastModifiedBy>微软用户</cp:lastModifiedBy>
  <dcterms:modified xsi:type="dcterms:W3CDTF">2012-04-26T08:36:00Z</dcterms:modified>
  <cp:revision>239</cp:revision>
  <dc:subject/>
  <dc:title>2012年宣传思想文化工作要点</dc:title>
</cp:coreProperties>
</file>