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cs="宋体;SimSun" w:ascii="宋体;SimSun" w:hAnsi="宋体;SimSun"/>
          <w:b/>
          <w:bCs/>
          <w:color w:val="FF0000"/>
          <w:sz w:val="74"/>
          <w:szCs w:val="7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长医高专校字〔</w:t>
      </w: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〕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２号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;SimSun"/>
          <w:b/>
          <w:b/>
          <w:bCs/>
          <w:color w:val="FF0000"/>
          <w:kern w:val="0"/>
          <w:sz w:val="32"/>
          <w:szCs w:val="32"/>
          <w:u w:val="single"/>
          <w:lang w:val="zh-CN"/>
        </w:rPr>
      </w:pPr>
      <w:r>
        <w:rPr>
          <w:rFonts w:eastAsia="仿宋" w:cs="宋体;SimSun" w:ascii="仿宋" w:hAnsi="仿宋"/>
          <w:b/>
          <w:bCs/>
          <w:color w:val="FF0000"/>
          <w:kern w:val="0"/>
          <w:sz w:val="32"/>
          <w:szCs w:val="32"/>
          <w:u w:val="single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理顺部门工作衔接时刻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更好地推进学校整体工作进展、明确各部门的工作职责、界定各工作环节的责任部门，学校对常规性工作进行了梳理，列举了需要部门紧密配合、有序衔接才能得以更好推进的工作事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对此类工作事项的责任部门、承接部门、衔接时刻以及相关内容进行明确（具体见附件），望涉及到的部门能够严格遵照执行，促使学校各项工作时间结点精准、各部门间配合紧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长春医学高等专科学校部门工作衔接时刻表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六年四月十二日</w:t>
      </w:r>
    </w:p>
    <w:p>
      <w:pPr>
        <w:pStyle w:val="Normal"/>
        <w:spacing w:lineRule="exact" w:line="580"/>
        <w:rPr>
          <w:rFonts w:ascii="黑体;SimHei" w:hAnsi="黑体;SimHei" w:eastAsia="黑体;SimHei" w:cs="华文中宋;hakuyoxingshu7000"/>
          <w:b/>
          <w:b/>
          <w:sz w:val="32"/>
          <w:szCs w:val="32"/>
          <w:u w:val="single"/>
        </w:rPr>
      </w:pPr>
      <w:r>
        <w:rPr>
          <w:rFonts w:ascii="黑体;SimHei" w:hAnsi="黑体;SimHei" w:cs="仿宋_GB2312;微软雅黑" w:eastAsia="黑体;SimHei"/>
          <w:b/>
          <w:sz w:val="32"/>
          <w:szCs w:val="32"/>
          <w:u w:val="single"/>
        </w:rPr>
        <w:t xml:space="preserve">主题词：理顺  时刻  通知                             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长医高专校长办公室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校对：胡皓月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    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共印</w:t>
      </w:r>
      <w:r>
        <w:rPr>
          <w:rFonts w:eastAsia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</w:t>
      </w:r>
      <w:bookmarkStart w:id="0" w:name="_GoBack"/>
      <w:bookmarkEnd w:id="0"/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cs="Calibri" w:eastAsia="Calibri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工作衔接时刻表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6"/>
        <w:gridCol w:w="5250"/>
        <w:gridCol w:w="1680"/>
        <w:gridCol w:w="1575"/>
        <w:gridCol w:w="4095"/>
      </w:tblGrid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部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衔接时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接部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分工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集、整理职代会提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党　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筹备职代会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教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考学生信息采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班级、姓名、身份证号、银行卡号、缴费金额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财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取自考学费、书费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费、注册费等</w:t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职能处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部门年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　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交市委、教育厅</w:t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职能处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高教强省建设数据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　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交教育厅</w:t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系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学生信息采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班级、姓名、身份证号、银行卡号、缴费金额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财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批扣实习班第三学年学费</w:t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务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季学期招生计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到省厅通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教学任务</w:t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系部、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下一年度收、支、项目预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财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筹备预算委员会会议</w:t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系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学生信息采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班级、姓名、身份证号、银行卡号、缴费金额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财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批扣在校生第二学年学费</w:t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教学名师、教坛新秀及优秀教学团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选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　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筹备开学典礼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务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生信息采集（姓名、身份证号、专业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取当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财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理新生银行卡，批扣学、宿费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务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信息采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季学期实际招生专业、班级、人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整教学任务及增减班级课表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系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生信息采集（姓名、班级、学号、照片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中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作学生一卡通</w:t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务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发年度学生奖惩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　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筹备开学典礼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务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辅导员评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　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筹备开学典礼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教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考学生信息采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班级、姓名、身份证号、银行卡号、缴费金额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财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取自考学费、书费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费、注册费等</w:t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职能处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基层报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　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交教育厅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学籍变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务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职能处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高教强省建设数据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　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交教育厅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系部、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下一年出国计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　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交外专局、外事办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系部、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人才培养数据采集与管理平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　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交教育厅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系部、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清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系部、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年度工作总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　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初报卫计委学校工作总结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党  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优秀提案评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　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筹备教代会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系部、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次年用人计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职能处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新部门外网信息，提交需要公开的信息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　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末迎接教育厅检查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系部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终结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财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参加财政局决算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教师、实验员工作量填报与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课时费审核发放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职能处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高教强省建设数据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　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交教育厅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系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对系部经费执行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财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筹备次年系部经费预决算会议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38:00Z</dcterms:created>
  <dc:creator>Administrator</dc:creator>
  <dc:description/>
  <cp:keywords/>
  <dc:language>en-US</dc:language>
  <cp:lastModifiedBy>Administrator</cp:lastModifiedBy>
  <cp:lastPrinted>2016-04-13T08:40:00Z</cp:lastPrinted>
  <dcterms:modified xsi:type="dcterms:W3CDTF">2016-04-13T00:41:00Z</dcterms:modified>
  <cp:revision>60</cp:revision>
  <dc:subject/>
  <dc:title/>
</cp:coreProperties>
</file>