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32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389890</wp:posOffset>
                      </wp:positionV>
                      <wp:extent cx="457200" cy="396240"/>
                      <wp:effectExtent l="2540" t="2540" r="2540" b="444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35640"/>
                                  <a:ext cx="82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28160"/>
                                  <a:ext cx="82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165240"/>
                                  <a:ext cx="82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57760"/>
                                  <a:ext cx="82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.65pt;margin-top:30.7pt;width:35.95pt;height:31.15pt" coordorigin="-193,614" coordsize="719,623">
                      <v:line id="shape_0" from="-193,614" to="526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;top:670;width:128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816;width:128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;top:874;width:128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020;width:128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丹丹、李淑艳、王晓琳、杜红燕、倪颖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少坤、吕宝勤、王海建、李雁萍、张占峰、金爱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曦、魏冰、边洪鑫、郗庆、王媛、刘力为、赵小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、李凌霄、黄岚、詹俊辉、吴自宏、赵学峰、于盟、董岩、李春赫、杨敬然、李游、李默涵、刘会彦、宋淑云、何田、高鑫、么洪岩、刘盛男、</w:t>
            </w:r>
            <w:r>
              <w:rPr>
                <w:color w:val="000000"/>
                <w:szCs w:val="21"/>
              </w:rPr>
              <w:t>倪春玲、</w:t>
            </w:r>
            <w:r>
              <w:rPr>
                <w:szCs w:val="21"/>
              </w:rPr>
              <w:t>王婷、李洋、王波、刘海英、胡曼丽、高媛、岳琳、王红、田小海、张虹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雪、任佳伟、文世良、唐红、代生厚、刘思雅、马艳慧、韩莉、胡皓月、</w:t>
            </w:r>
            <w:r>
              <w:rPr>
                <w:color w:val="000000"/>
                <w:szCs w:val="21"/>
              </w:rPr>
              <w:t>李启龙、</w:t>
            </w:r>
            <w:r>
              <w:rPr>
                <w:szCs w:val="21"/>
              </w:rPr>
              <w:t>袁宝欣、崔国贺、杜林、李雪、李新鑫、许莉、张鏖谧、赵莹、邹兴斌、常迪、王悦竹、徐旸、邴金兰、何兰、彭惠英、李雅琴、魏婷、李杉杉、康伟民、李晓宇、孙占林、赵丽坤、高寒、王新、何璐、李洪波、于景龙、</w:t>
            </w:r>
            <w:r>
              <w:rPr>
                <w:color w:val="000000"/>
                <w:szCs w:val="21"/>
              </w:rPr>
              <w:t>李桂波、</w:t>
            </w:r>
            <w:r>
              <w:rPr>
                <w:szCs w:val="21"/>
              </w:rPr>
              <w:t>宋佰慧、汪春红、兰凤英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艳梅、王冬、周晓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淑艳、杜红燕、王海建、李雁萍、王成文、金爱军、陈曦、魏冰、边洪鑫、郗庆、王媛、赵小平、李凌霄、黄岚、詹俊辉、徐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赫、杨敬然、王才、高鑫、关晓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连会、田玉秋、张亚军、么洪岩、刘长杰、马维娜、王伟、田伟、刁长河、刘会艳、李超、宋淑云、王春梅、刘颖、王婷、李洋、王波、李海英、胡曼丽、高媛、岳琳、王红、田小海、张虹、冷雪、任佳伟、唐红、代生厚、文世良、刘思雅、马艳慧、韩莉、顾鸿鹄、马继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国贺、牛艳秋、杜林、李雪、李新鑫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鏖谧、张程辉、李敏、樊嘉、赵延良、赵莹、张春英、邹兴斌、郝强、刘妍、常迪、王悦竹、邴金兰、何兰、郎勇、李雅琴、彭惠英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晓光、李新、孙占林、刘妍（计算机）、夏潇、赵丽坤、李启龙、倪春玲、王新、王威、李洪波、韩莹、张聪、尹惠玉、高红、郭静怡、吴双艳、刘诗音、李桂波、宋佰慧、汪春红、兰凤英、宋英明、陈娟、孙冬梅、汲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丹、李宗花、杨华楠、汤靓、王丹、尚占斌、何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丹丹、李淑艳、王晓琳、杜红燕、倪颖、仇少坤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宝勤、王海建、李雁萍、金爱军、张占峰、陈曦、魏冰、边洪鑫、郗庆、王媛、马龙、刘力为、赵小平、陈丹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凌霄、黄岚、詹俊辉、吴自宏、徐彤、赵学峰、于盟、董岩、王才、李春赫、杨敬然、李游、李默涵、刘会彦、宋淑云、何田、高鑫、王晓梅、么洪岩、刘盛男、王春刚、关晓光、田伟、李连会、田玉秋、张亚军、刘长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维娜、汪景夫、刁长河、王伟、刘颖、王波、刘海英、胡曼丽、高媛、王红、王春梅、田小海、张虹、冷雪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佳伟、唐红、代生厚、文世良、刘思雅、马艳慧、韩莉、胡皓月、顾鸿鹄、马继红、</w:t>
            </w:r>
            <w:r>
              <w:rPr>
                <w:color w:val="000000"/>
                <w:szCs w:val="21"/>
              </w:rPr>
              <w:t>刘洋、</w:t>
            </w:r>
            <w:r>
              <w:rPr>
                <w:szCs w:val="21"/>
              </w:rPr>
              <w:t>袁宝欣、崔国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艳秋、杜林、李雪、李新鑫、许莉、张鏖谧、赵莹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兴斌、常迪、王悦竹、徐旸、邴金兰、郎勇、何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雅琴、彭惠英、朱晓宏、魏婷、李杉杉、佟晓光、李新、刘妍（计算机）、夏潇、孙占林、高寒、李启龙、倪春玲、王新、王威、李洪波、韩莹、张聪、尹惠玉、高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静怡、吴双艳、刘志红、刘诗音、</w:t>
            </w:r>
            <w:r>
              <w:rPr>
                <w:color w:val="000000"/>
                <w:szCs w:val="21"/>
              </w:rPr>
              <w:t>李桂波、于</w:t>
            </w:r>
            <w:r>
              <w:rPr>
                <w:szCs w:val="21"/>
              </w:rPr>
              <w:t>景龙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佰慧、汪春红、兰凤英、王艳梅、王冬、周晓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智源、孙冬梅、季东平、王芳华、刘雪、黄金凤、田丹、尚占斌、胡静涛、焦彩娟、李宗花、杨华楠、汤靓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娜、王丹、何璐、李红、陈金锐、崔伟、黄玫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颜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红燕、王海建、李雁萍、王成文、金爱军、陈曦、魏冰、边洪鑫、郗庆、王媛、赵小平、李凌霄、黄岚、詹俊辉、杨敬然、高鑫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晓光、李连会、田玉秋、张亚军、么洪岩、刘长杰、马维娜、王春梅、刘颖、王波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海英、胡曼丽、高媛、王红、田小海、张虹、冷雪、任佳伟、唐红、代生厚、文世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思雅、马艳慧、韩莉、顾鸿鹄、马继红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杜林、李雪、李新鑫、张鏖谧、张程辉、李敏、樊嘉、赵延良、赵莹、张春英、邹兴斌、郝强、刘妍、常迪、王悦竹、邴金兰、何兰、李新、孙占林、刘妍（计算机）、夏潇、李宗花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启龙、倪春玲、王新、王威、李洪波、宋佰慧、汪春红、兰凤英、宋英明、陈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center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秋自考监考名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24"/>
        </w:rPr>
        <w:t>2012.10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1:00Z</dcterms:created>
  <dc:creator>User</dc:creator>
  <dc:description/>
  <cp:keywords/>
  <dc:language>en-US</dc:language>
  <cp:lastModifiedBy>微软用户</cp:lastModifiedBy>
  <cp:lastPrinted>2012-10-12T14:53:00Z</cp:lastPrinted>
  <dcterms:modified xsi:type="dcterms:W3CDTF">2012-10-15T01:09:00Z</dcterms:modified>
  <cp:revision>89</cp:revision>
  <dc:subject/>
  <dc:title>10月20日（周六）</dc:title>
</cp:coreProperties>
</file>