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/>
        <w:t>日                                                    校长办公室制表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7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7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建设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校医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采购办、医务室相关人员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制度建设（内容）工作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新建教学楼工作量清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确定监理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制度建设推进情况演示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行政人员</w:t>
            </w:r>
          </w:p>
        </w:tc>
      </w:tr>
      <w:tr>
        <w:trPr>
          <w:trHeight w:val="6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精品课程建设框架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主任、申报精品课程带头人</w:t>
            </w:r>
          </w:p>
        </w:tc>
      </w:tr>
      <w:tr>
        <w:trPr>
          <w:trHeight w:val="6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油机组发电设备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2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全科医学专业建设研讨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8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委组织部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疏散演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    恕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学工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带头人、专业骨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能力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骨干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招聘毕业生情况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人员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筹备学生工作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才引进手续办理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上报政府招标采购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校羽毛球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试点专业申报准备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无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1-14T14:49:00Z</cp:lastPrinted>
  <dcterms:modified xsi:type="dcterms:W3CDTF">2008-11-14T07:40:00Z</dcterms:modified>
  <cp:revision>486</cp:revision>
  <dc:subject/>
  <dc:title>长春医学高等专科学校</dc:title>
</cp:coreProperties>
</file>