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周年校庆工作流程及任务分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1417"/>
        <w:gridCol w:w="1843"/>
        <w:gridCol w:w="1276"/>
        <w:gridCol w:w="3827"/>
        <w:gridCol w:w="3578"/>
      </w:tblGrid>
      <w:tr>
        <w:trPr>
          <w:tblHeader w:val="true"/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分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礼前准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工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庆系列活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系部自行开展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友的邀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药学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、护理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史编撰、印刷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校办装袋：校史、画册、学校宣传片光盘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提前给系部下发：医学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、护理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，药学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制作庆典</w:t>
            </w:r>
            <w:r>
              <w:rPr>
                <w:sz w:val="24"/>
                <w:szCs w:val="24"/>
              </w:rPr>
              <w:t>logo</w:t>
            </w:r>
            <w:r>
              <w:rPr>
                <w:sz w:val="24"/>
                <w:szCs w:val="24"/>
              </w:rPr>
              <w:t>资料：本、信纸、便签、纸杯、邀请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、纸袋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学校宣传片、画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筹备学生晚会、校歌表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庆典节目编排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、确定合作签约单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、会场的彩化、装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>立体签到墙、条幅、彩化板等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邀请、接待社会媒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典礼前准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工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内庆典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屏幕的背景设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背景、校歌、读贺电、揭牌签约、文艺表演等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拍照、摄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会场影音、灯光设备维护及调试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播放宣传片候场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会场座位，设计座位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  <w:r>
              <w:rPr>
                <w:sz w:val="24"/>
                <w:szCs w:val="24"/>
              </w:rPr>
              <w:t>554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、合作单位、科以上干部（含教研室主任），校友及在校师生（医学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，护理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，药学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台布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安排学生摆、撤桌椅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席布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座位名签</w:t>
            </w:r>
          </w:p>
        </w:tc>
      </w:tr>
      <w:tr>
        <w:trPr>
          <w:trHeight w:val="1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上级领导、签约嘉宾、校友的引领、接待、发放资料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安排在校师生代表参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安排礼仪队伍接待</w:t>
            </w:r>
          </w:p>
        </w:tc>
      </w:tr>
      <w:tr>
        <w:trPr>
          <w:trHeight w:val="10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校园环境、报告厅、报告厅接待室修护及保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内车辆疏导、校园安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留图书馆前车位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报告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铿锵跨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往开来”校庆典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暖场、组织开场仪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明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校歌表演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布庆典开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市卫计委副主任刘佳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领导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讲话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市卫计委主任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读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集贺电内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医学院校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生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确认人选、发言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确定人选、发言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牌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医院揭牌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揭牌、签约形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相关签约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背景素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right="-1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安排礼仪队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事签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国世翰大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专专本”合作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签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爱尔眼科医院“校企合作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吉林心脏病医院“带薪实习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奈尔药业“现代学徒制”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致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讲话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入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场、节目表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节目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食服务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接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虑承接量和用餐秩序、环境卫生，</w:t>
            </w: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模拟医院、校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场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-10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馆、模拟医院、校史馆全程开放，预留解说人员；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参观人员签到、题字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校友交流；送机、送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自行安排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仪队配合引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荟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生命之光”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欢会暨文化地标揭牌仪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联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牌仪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放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布置场地（舞台、灯光、音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安排观众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整体策划、编排晚会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确定主持人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组织学生活动、演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文化地标“生命缘”揭牌仪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  <w:tr>
        <w:trPr>
          <w:trHeight w:val="1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安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放烟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烟花样式、数量，确定燃放的安全地点，</w:t>
            </w:r>
            <w:r>
              <w:rPr>
                <w:color w:val="FF0000"/>
                <w:sz w:val="24"/>
                <w:szCs w:val="24"/>
              </w:rPr>
              <w:t>制定工作方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6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Administrator</dc:creator>
  <dc:description/>
  <cp:keywords/>
  <dc:language>en-US</dc:language>
  <cp:lastModifiedBy>user</cp:lastModifiedBy>
  <cp:lastPrinted>2016-09-30T20:23:00Z</cp:lastPrinted>
  <dcterms:modified xsi:type="dcterms:W3CDTF">2016-10-08T01:11:00Z</dcterms:modified>
  <cp:revision>78</cp:revision>
  <dc:subject/>
  <dc:title>11月4日校庆当天工作流程</dc:title>
</cp:coreProperties>
</file>