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文明上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共建和谐”网上征文和知识竞赛活动启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文明上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建和谐”活动组委会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来源：人民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　　为推动网络文明建设，营造遵守法律和社会公德的网络环境，抵制庸俗、低俗、媚俗之风，“文明上网，共建和谐”网上征文和知识竞赛活动今天隆重推出。活动由中央外宣办、中央文明办、最高人民法院、公安部、工信部、教育部、文化部、新闻出版总署、广电总局、共青团中央指导，人民网、新华网、中国网络电视台、中国网、中国文明网、千龙网、东方网及新浪、腾讯、搜狐、网易等全国</w:t>
      </w:r>
      <w:r>
        <w:rPr>
          <w:sz w:val="28"/>
          <w:szCs w:val="28"/>
        </w:rPr>
        <w:t>195</w:t>
      </w:r>
      <w:r>
        <w:rPr>
          <w:sz w:val="28"/>
          <w:szCs w:val="28"/>
        </w:rPr>
        <w:t>家网站主办，人民网、中国文明网、中国互联网协会行业工作自律委员会承办。活动邀请广大网民畅谈文明上网体会，讲述亲身经历的上网故事，抒写文明上网的体验和心得，积极参与网上知识竞赛答题，为共同营造纯净、和谐的网络空间贡献心智、共享心得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　　一、活动时间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底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　　二、活动安排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，网民主办网站活动主页参与知识竞赛答题和征文投稿。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主办方评选优秀征文并组织知识竞赛抽奖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，一公示获奖结果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，正式公布获奖结果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底，举行颁奖仪式，邀请知识竞赛和征文获奖者代表领奖并发表获奖感言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　　三、活动要求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　　网民可以同时参加征文和知识竞赛。征文要求作品须紧扣“文明上网，共建和谐”活动主题，观点鲜明、主题突出、内容真实、格调健康。作品体裁不限（文字、视频、动漫均可），文字稿件字数在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以内，视频、动漫时长不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，所有作品须为原创作品，严禁抄袭，不得一稿多投。知识竞赛要求答题者提供真实姓名、身份证号码、通讯地址（邮编）、电话号码等联系方式，系统会自动生成唯一的参赛序列号码，此后每次答题时只需填写姓名及序列号码即可。网站对相关个人信息予以严格保密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　　知识竞赛共推出</w:t>
      </w:r>
      <w:r>
        <w:rPr>
          <w:sz w:val="28"/>
          <w:szCs w:val="28"/>
        </w:rPr>
        <w:t>3</w:t>
      </w:r>
      <w:r>
        <w:rPr>
          <w:sz w:val="28"/>
          <w:szCs w:val="28"/>
        </w:rPr>
        <w:t>套试卷，活动期间分期投放，每套包括</w:t>
      </w:r>
      <w:r>
        <w:rPr>
          <w:sz w:val="28"/>
          <w:szCs w:val="28"/>
        </w:rPr>
        <w:t>33</w:t>
      </w:r>
      <w:r>
        <w:rPr>
          <w:sz w:val="28"/>
          <w:szCs w:val="28"/>
        </w:rPr>
        <w:t>道涵盖单项选择、多项选择、判断对错三种题型的题目。每套试题有三次提交答案的机会，每次提交后系统会自动显示答错题目及正确答案。最终对答完全部题目的网民进行抽奖产生获奖者。征文评选由组委会邀请专家评委在网上打分的基础上，集中评议评选出获奖作品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　　四、奖项设置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　　活动将分为个人奖和活动组织奖两大类。个人奖包括知识竞赛和征文两项。征文设金奖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，每名奖金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；银奖</w:t>
      </w:r>
      <w:r>
        <w:rPr>
          <w:sz w:val="28"/>
          <w:szCs w:val="28"/>
        </w:rPr>
        <w:t>60</w:t>
      </w:r>
      <w:r>
        <w:rPr>
          <w:sz w:val="28"/>
          <w:szCs w:val="28"/>
        </w:rPr>
        <w:t>名，每名奖金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；铜奖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名，每名奖金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；鼓励奖</w:t>
      </w:r>
      <w:r>
        <w:rPr>
          <w:sz w:val="28"/>
          <w:szCs w:val="28"/>
        </w:rPr>
        <w:t>140</w:t>
      </w:r>
      <w:r>
        <w:rPr>
          <w:sz w:val="28"/>
          <w:szCs w:val="28"/>
        </w:rPr>
        <w:t>名，每名奖金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。知识竞赛设金奖</w:t>
      </w:r>
      <w:r>
        <w:rPr>
          <w:sz w:val="28"/>
          <w:szCs w:val="28"/>
        </w:rPr>
        <w:t>50</w:t>
      </w:r>
      <w:r>
        <w:rPr>
          <w:sz w:val="28"/>
          <w:szCs w:val="28"/>
        </w:rPr>
        <w:t>名，每名奖金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；银奖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名，每名奖金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；铜奖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名，每名奖金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；鼓励奖</w:t>
      </w:r>
      <w:r>
        <w:rPr>
          <w:sz w:val="28"/>
          <w:szCs w:val="28"/>
        </w:rPr>
        <w:t>240</w:t>
      </w:r>
      <w:r>
        <w:rPr>
          <w:sz w:val="28"/>
          <w:szCs w:val="28"/>
        </w:rPr>
        <w:t>名，每名奖金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。个人奖获得者同时获得获奖证书。组织奖奖励活动组织工作突出、成绩优秀的单位</w:t>
      </w:r>
      <w:r>
        <w:rPr>
          <w:sz w:val="28"/>
          <w:szCs w:val="28"/>
        </w:rPr>
        <w:t>160</w:t>
      </w:r>
      <w:r>
        <w:rPr>
          <w:sz w:val="28"/>
          <w:szCs w:val="28"/>
        </w:rPr>
        <w:t>个，颁给获奖证书和奖牌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　　五、附项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　　本次活动的解释权归“文明上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建和谐”活动组委会办公室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spacing w:lineRule="exact" w:line="540"/>
        <w:ind w:firstLine="36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文明上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建和谐”活动组委会办公室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spacing w:lineRule="exact" w:line="540"/>
        <w:ind w:firstLine="50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45:00Z</dcterms:created>
  <dc:creator>USER</dc:creator>
  <dc:description/>
  <cp:keywords/>
  <dc:language>en-US</dc:language>
  <cp:lastModifiedBy>雨林木风</cp:lastModifiedBy>
  <dcterms:modified xsi:type="dcterms:W3CDTF">2010-09-13T03:24:00Z</dcterms:modified>
  <cp:revision>2</cp:revision>
  <dc:subject/>
  <dc:title>“文明上网 共建和谐”网上征文和知识竞赛活动启事</dc:title>
</cp:coreProperties>
</file>