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秋（        ）</w:t>
      </w:r>
      <w:r>
        <w:rPr/>
        <w:t>自考监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5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考场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个考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个考场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个考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7:00Z</dcterms:created>
  <dc:creator>微软用户</dc:creator>
  <dc:description/>
  <cp:keywords/>
  <dc:language>en-US</dc:language>
  <cp:lastModifiedBy>User</cp:lastModifiedBy>
  <dcterms:modified xsi:type="dcterms:W3CDTF">2013-09-26T01:47:00Z</dcterms:modified>
  <cp:revision>2</cp:revision>
  <dc:subject/>
  <dc:title>2013秋自考监考报名表</dc:title>
</cp:coreProperties>
</file>