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春医学高等专科学校落实中共中央  国务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深化新时代教育评价改革总体方案》工作任务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5"/>
        <w:gridCol w:w="3680"/>
        <w:gridCol w:w="2125"/>
        <w:gridCol w:w="2870"/>
        <w:gridCol w:w="20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落实相关内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任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部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措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</w:tr>
      <w:tr>
        <w:trPr>
          <w:trHeight w:val="4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革党委和政府教育工作评价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善党对教育工作全面领导的体制机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革学校评价，推进落实立德树人根本任务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把立德树人成效作为根本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宣传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全职业学校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就业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教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革教师评价，推进践行教书育人使命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坚持把师德师风作为第一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突出教育教学实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督学委员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与发展规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强化一线学生工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处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进高校教师科研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与发展规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进人才称号回归学术性、荣誉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革学生评价，促进德智体美劳全面发展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树立科学成才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学成才观念，完善德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强化体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文社科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进美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思政教研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强劳动教育评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严格学业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化考试招生制度改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就业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改革用人评价，共同营造教育发展良好环境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树立正确用人导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促进人岗相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9:00Z</dcterms:created>
  <dc:creator>admin</dc:creator>
  <dc:description/>
  <cp:keywords/>
  <dc:language>en-US</dc:language>
  <cp:lastModifiedBy>Administrator</cp:lastModifiedBy>
  <cp:lastPrinted>2020-12-03T15:20:00Z</cp:lastPrinted>
  <dcterms:modified xsi:type="dcterms:W3CDTF">2020-12-0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